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化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批评之中，他们就学会了谴责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敌意之中，他们就学会了争斗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恐惧之中，他们就学会了忧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怜悯之中，他们就学会了自责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讽刺之中，他们就学会了害羞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耻辱之中，他们就学会了负罪感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鼓励之中，他们就学会了自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忍耐之中，他们就学会了耐心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表扬之中，他们就学会了感激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接受之中，他们就学会了爱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认可之中，他们就学会了自爱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一个孩子生活在分享之中，他们就学会了慷慨；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样的环境就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>就什么样的人才，要想让孩子将来有所作为并富有爱心，作为教育工作者的老师和孩子的第一任老师，给予孩子的应是鼓励表扬，即现在提倡的赏识教育。现在的孩子需要的确实是真诚、信任、肯定</w:t>
            </w:r>
            <w:r>
              <w:rPr>
                <w:rFonts w:cs="宋体" w:ascii="宋体" w:hAnsi="宋体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kern w:val="0"/>
                <w:sz w:val="24"/>
              </w:rPr>
              <w:t>。为了让孩子能健康成长，我们千万不要吝惜我们的表扬与鼓励。让孩子在阳光中成长吧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花开无声</cp:lastModifiedBy>
  <dcterms:modified xsi:type="dcterms:W3CDTF">2019-08-19T04:37:4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