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化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会安慰人，容易赢得他人的好感。人生不如意事常八九，遇到困难的时候，人的内心非常脆弱，这时候就需要别人给予安慰。因此，如果看到悲观者和不幸者，我们要尽可能帮助他们。一句简单的话语，可能就会给他们带去莫大的安慰，会带给他们雪中送炭的温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在说话时掌握一定技巧，才能让安慰更加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听比说更重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把握好时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适时地哭泣也是一种安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安慰他人需要感同身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生在世，总是会发生一些不如人意的事情，由此我们也常常得到朋友的安慰，反过来，我们也需要常常安慰朋友。但是相信很多人都会说：“我不知道怎么安慰人。”每个人所遇到的伤心事都是不一样的，如果总是用一些客套话去安慰，肯定不能达到理想的效果。安慰别人时，不纠缠于不幸的事件的本身，抓住时机，以巧言妙语激励对方跳出苦恼，积极进取，达到安慰的目的。用巧言妙语转移对方的心理焦点，以淡化其伤痛的思绪，达到安慰的目的，这是安慰死者家属常用的一种方法。安慰时，尽量少提及、不提及死者，让他们暂时忘记那些无法换回的不幸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引导他们向前看，走出痛苦的阴影。面对挫折，不同人的心理是不同的，有的人同强者相比，会产生“比上不足”的心态，这个时候往往会灰心、泄气。有的人发现有比自己更加不如意的人，便会产生“比下有余”的安慰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就能有效地排解嫉妒、绝望等消极情绪，而代之以“知足”乃至振奋的情绪。帮助对方做理性的分析，弄清事情的是非由直、利害得失，使他头脑变得清醒起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花开无声</cp:lastModifiedBy>
  <dcterms:modified xsi:type="dcterms:W3CDTF">2019-08-19T04:29:5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