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333333"/>
          <w:sz w:val="44"/>
          <w:szCs w:val="44"/>
        </w:rPr>
      </w:pPr>
      <w:r>
        <w:rPr>
          <w:rFonts w:ascii="黑体" w:hAnsi="黑体" w:cs="黑体" w:eastAsia="黑体"/>
          <w:color w:val="333333"/>
          <w:sz w:val="44"/>
          <w:szCs w:val="44"/>
        </w:rPr>
        <w:t>起于思，源于疑</w:t>
      </w:r>
    </w:p>
    <w:p>
      <w:pPr>
        <w:pStyle w:val="Normal"/>
        <w:jc w:val="center"/>
        <w:rPr>
          <w:rFonts w:ascii="宋体" w:hAnsi="宋体" w:eastAsia="宋体" w:cs="宋体"/>
          <w:color w:val="333333"/>
          <w:sz w:val="28"/>
          <w:szCs w:val="28"/>
          <w:lang w:val="en-US" w:eastAsia="zh-CN"/>
        </w:rPr>
      </w:pPr>
      <w:r>
        <w:rPr>
          <w:rFonts w:ascii="宋体" w:hAnsi="宋体" w:cs="宋体"/>
          <w:color w:val="333333"/>
          <w:sz w:val="28"/>
          <w:szCs w:val="28"/>
          <w:lang w:eastAsia="zh-CN"/>
        </w:rPr>
        <w:t>武进区礼河实验学校</w:t>
      </w:r>
      <w:r>
        <w:rPr>
          <w:rFonts w:ascii="宋体" w:hAnsi="宋体" w:cs="宋体"/>
          <w:color w:val="333333"/>
          <w:sz w:val="28"/>
          <w:szCs w:val="28"/>
          <w:lang w:val="en-US" w:eastAsia="zh-CN"/>
        </w:rPr>
        <w:t xml:space="preserve">  蒋丽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33333"/>
          <w:sz w:val="24"/>
          <w:szCs w:val="24"/>
        </w:rPr>
      </w:pPr>
      <w:r>
        <w:rPr>
          <w:rFonts w:ascii="宋体" w:hAnsi="宋体" w:cs="宋体"/>
          <w:color w:val="333333"/>
          <w:sz w:val="24"/>
          <w:szCs w:val="24"/>
        </w:rPr>
        <w:t>暑假期间，我有幸拜读了王开东老师的《教育：谈何容易》，真真切切的感受到了这位教育大师知识的渊博，以及对教育至真的感悟与至纯的挚爱，他对新教育理想追求的高瞻远瞩，令我油然而生敬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33333"/>
          <w:sz w:val="24"/>
          <w:szCs w:val="24"/>
        </w:rPr>
      </w:pPr>
      <w:r>
        <w:rPr>
          <w:rFonts w:ascii="宋体" w:hAnsi="宋体" w:cs="宋体"/>
          <w:color w:val="333333"/>
          <w:sz w:val="24"/>
          <w:szCs w:val="24"/>
        </w:rPr>
        <w:t>书中第三辑教育杂谈中谈到《教育，要对常识去弊》，去弊就是对教育的创新。“教学”应该理解成“教”学生“学”，教师要让学生“会学”。师生关系中的“理解”是老师能设身处地，能换位思考，老师与学生能互相理解。“学问”就是学习、研究、质疑、发问。“疑是思之始，学之端”。真正的学习都是从发问开始的，没有自己的问题，就永远没有自己的创造。“会学”必须着眼于理解的能力，分析的能力，提出问题和处理问题的能力，把知识条理化的能力，连接知识和给予它们以意义的组织能力，应付抽象和具体，一般和特殊关系的能力，把行知联系起来的能力，以及把知识背景化和整体化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color w:val="333333"/>
          <w:sz w:val="24"/>
          <w:szCs w:val="24"/>
        </w:rPr>
        <w:t>问题是思维的发动机，问题停止了，就是思维停止了，思维停止了，创造力就死去了</w:t>
      </w:r>
      <w:r>
        <w:rPr>
          <w:rFonts w:ascii="宋体" w:hAnsi="宋体" w:cs="宋体"/>
          <w:color w:val="333333"/>
          <w:sz w:val="24"/>
          <w:szCs w:val="24"/>
          <w:lang w:eastAsia="zh-CN"/>
        </w:rPr>
        <w:t>。巧妙的疑问，扣人心弦的悬念设置，能激发学生强烈的求知欲望，促使学生积极思维，主动参与课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导入诱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333333"/>
          <w:sz w:val="24"/>
          <w:szCs w:val="24"/>
        </w:rPr>
      </w:pPr>
      <w:r>
        <w:rPr>
          <w:rFonts w:ascii="宋体" w:hAnsi="宋体" w:cs="宋体"/>
          <w:color w:val="333333"/>
          <w:sz w:val="24"/>
          <w:szCs w:val="24"/>
        </w:rPr>
        <w:t>维也纳著名科学家鲍波尔曾言：“正是问题激发我们去学习、去实践、去观察。”而且，初中阶段学生具有好奇好动、喜欢追本溯源的心理，利用学生的这一心理特征，创造有效的问题情境，让学生处在一个轻松愉悦的教学环境中，更好地激发他们的好奇心与兴趣，从而培养学生的探究意识和创造性思维。生活问题抽象为化学问题，教师可以尝试选取生活中的各种典型问题作为实验主题，这是生活化实验教学的一种很好的形式。生活中有很多值得探究的问题，不少问题都和化学学科有关，这类问题完全可以成为化学实验教学的探究主题。</w:t>
      </w:r>
      <w:r>
        <w:rPr>
          <w:rFonts w:ascii="宋体" w:hAnsi="宋体" w:cs="宋体"/>
          <w:color w:val="333333"/>
          <w:sz w:val="24"/>
          <w:szCs w:val="24"/>
          <w:lang w:eastAsia="zh-CN"/>
        </w:rPr>
        <w:t>在教学中，我</w:t>
      </w:r>
      <w:r>
        <w:rPr>
          <w:rFonts w:ascii="宋体" w:hAnsi="宋体" w:cs="宋体"/>
          <w:color w:val="333333"/>
          <w:sz w:val="24"/>
          <w:szCs w:val="24"/>
        </w:rPr>
        <w:t>结合教学知识点的特点，选取和教学内容相关的一些生活化的探究问题，透过一定程度的改编或者组织后，将这些问题引入实验课堂。这会让学生对于这些社会性问题有更大的关注程度，会让学生对于生活中相应问题的理解更加深入与透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33333"/>
          <w:sz w:val="24"/>
          <w:szCs w:val="24"/>
          <w:lang w:eastAsia="zh-CN"/>
        </w:rPr>
      </w:pPr>
      <w:r>
        <w:rPr>
          <w:rFonts w:eastAsia="宋体" w:cs="宋体" w:ascii="宋体" w:hAnsi="宋体"/>
          <w:color w:val="333333"/>
          <w:sz w:val="24"/>
          <w:szCs w:val="24"/>
        </w:rPr>
        <w:t xml:space="preserve"> </w:t>
      </w:r>
      <w:r>
        <w:rPr>
          <w:rFonts w:ascii="宋体" w:hAnsi="宋体" w:cs="宋体"/>
          <w:color w:val="333333"/>
          <w:sz w:val="24"/>
          <w:szCs w:val="24"/>
        </w:rPr>
        <w:t>例如讲解“探究影响铁生锈的因素”时，从生活经验去引导家里的菜刀、铁锅什么情况下最易生锈？家里不锈钢器具为什么不易生锈？从生活的例子猜测出影响铁生锈的因素，贴近生活，提高了学生探究实验的兴趣，更有利于学生知识的建构。又例如在中考复习课中，将维生素</w:t>
      </w:r>
      <w:r>
        <w:rPr>
          <w:rFonts w:eastAsia="宋体" w:cs="宋体" w:ascii="宋体" w:hAnsi="宋体"/>
          <w:color w:val="333333"/>
          <w:sz w:val="24"/>
          <w:szCs w:val="24"/>
        </w:rPr>
        <w:t>C</w:t>
      </w:r>
      <w:r>
        <w:rPr>
          <w:rFonts w:ascii="宋体" w:hAnsi="宋体" w:cs="宋体"/>
          <w:color w:val="333333"/>
          <w:sz w:val="24"/>
          <w:szCs w:val="24"/>
        </w:rPr>
        <w:t>泡腾片放入一杯水中，维生素</w:t>
      </w:r>
      <w:r>
        <w:rPr>
          <w:rFonts w:eastAsia="宋体" w:cs="宋体" w:ascii="宋体" w:hAnsi="宋体"/>
          <w:color w:val="333333"/>
          <w:sz w:val="24"/>
          <w:szCs w:val="24"/>
        </w:rPr>
        <w:t>C</w:t>
      </w:r>
      <w:r>
        <w:rPr>
          <w:rFonts w:ascii="宋体" w:hAnsi="宋体" w:cs="宋体"/>
          <w:color w:val="333333"/>
          <w:sz w:val="24"/>
          <w:szCs w:val="24"/>
        </w:rPr>
        <w:t>泡腾片逐渐溶解，产生大量气泡，片刻变成了一杯鲜甜的橙味饮品，学生很好奇，产生的气泡是什么呢？通过对气体的检验探究泡腾片的组成、泡腾片起泡的原理。在授课时学生一看到泡腾片放入水中产生很多气泡马上有了兴致， 品尝鲜甜的橙味饮料也非常高兴，很想知道为什么，这时有了良好教学情境，抽象的道理顿时形象化。想把现实生活中的问题引入教学并与教材里抽象的理论知识相联系，能使实验生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二、设疑激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33333"/>
          <w:sz w:val="24"/>
          <w:szCs w:val="24"/>
        </w:rPr>
      </w:pPr>
      <w:r>
        <w:rPr>
          <w:rFonts w:ascii="宋体" w:hAnsi="宋体" w:cs="宋体"/>
          <w:color w:val="333333"/>
          <w:sz w:val="24"/>
          <w:szCs w:val="24"/>
        </w:rPr>
        <w:t>一些看似深奥的原理往往体现在最常见的生活现象中，对生活中一些现象的反思、验证，可以帮助学生更好地理解、领悟课堂所学知识。日常生活和社会生活中的很多化学现象都可以作为化学实验内容选取的素材，这些素材学生熟悉，内容丰富。以这些素材为实验内容，对于学生注意身边的化学现象，解释身边的化学现象，利用身边的化学现象，更好地学以致用，具有重要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33333"/>
          <w:sz w:val="24"/>
          <w:szCs w:val="24"/>
        </w:rPr>
      </w:pPr>
      <w:r>
        <w:rPr>
          <w:rFonts w:ascii="宋体" w:hAnsi="宋体" w:cs="宋体"/>
          <w:color w:val="333333"/>
          <w:sz w:val="24"/>
          <w:szCs w:val="24"/>
        </w:rPr>
        <w:t>例如讲解“溶解度”内容时，有很多溶解度的影响因素。 固体和气体又不相同，学生容易搞混。 因此在讲课的时候在讲完固体溶解度的时候，我说现在老师很口渴了，很想喝一杯可乐。于是我买了这瓶可乐，你们说我是轻轻打开瓶盖，还是使劲摇下再打，我还示范了一次。学生都觉得好笑，而且都说轻轻打开，我再问“为什么</w:t>
      </w:r>
      <w:r>
        <w:rPr>
          <w:rFonts w:eastAsia="宋体" w:cs="宋体" w:ascii="宋体" w:hAnsi="宋体"/>
          <w:color w:val="333333"/>
          <w:sz w:val="24"/>
          <w:szCs w:val="24"/>
        </w:rPr>
        <w:t>?”</w:t>
      </w:r>
      <w:r>
        <w:rPr>
          <w:rFonts w:ascii="宋体" w:hAnsi="宋体" w:cs="宋体"/>
          <w:color w:val="333333"/>
          <w:sz w:val="24"/>
          <w:szCs w:val="24"/>
        </w:rPr>
        <w:t>学生都积极地告诉我，摇了之后打开来会有很多泡冒出。问题已经引出，于是我再询问学生打开盖怎么冒出气泡了，没与生活相结合。开盖的时候为什么看不到气泡，于是学生都可以回答我：没开盖。再设计实验用注射器和雪碧饮料探究气体溶解度与压强的关系，用注射器吸取一定量的雪碧饮料，用胶头封闭注射器针孔，将注射器分别用力向外拉和往里推，观察注射器中的现象，向外拉时，管中液体里有大量小气泡出现，松开手后，注射器活塞回缩，管中有气柱；往里推时，注射器活塞向里运动，管中气柱缩短，推动力越大，气柱越短。学生都可以理解气体溶解度第一个影响因素：压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33333"/>
          <w:sz w:val="24"/>
          <w:szCs w:val="24"/>
        </w:rPr>
      </w:pPr>
      <w:r>
        <w:rPr>
          <w:rFonts w:ascii="宋体" w:hAnsi="宋体" w:cs="宋体"/>
          <w:color w:val="333333"/>
          <w:sz w:val="24"/>
          <w:szCs w:val="24"/>
        </w:rPr>
        <w:t>如果化学教学远离生活，也就远离了学生，让学生在真实的生活里，用自己的亲身经历感悟化学反应的奇妙，通过参与还能提高学生的探究能力和动手、动脑能力。在化学教学中，结合所授知识，找到知识的生活依托点，将知识的学习融入到对有关生活现象的解释和问题的分析过程中，使学生认识到隐藏在生活背后的化学知识，促使学生养成平时主动地发现生活中的化学问题并积极思考的好习惯。这样的化学学习才有了实际意义，达到了活跃课堂气氛的效果，更能吸引学生，从而充分调动起学生学习的兴趣，也能使学生了解到化学知识在生活中各个领域的广泛应用，增强学生的社会责任感，使学生能够自发地学以致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33333"/>
          <w:sz w:val="24"/>
          <w:szCs w:val="24"/>
        </w:rPr>
      </w:pPr>
      <w:r>
        <w:rPr>
          <w:rFonts w:eastAsia="宋体" w:cs="宋体" w:ascii="宋体" w:hAnsi="宋体"/>
          <w:color w:val="333333"/>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30:00Z</dcterms:created>
  <dc:creator>walkinnet</dc:creator>
  <dc:description/>
  <dc:language>en-US</dc:language>
  <cp:lastModifiedBy>花开无声</cp:lastModifiedBy>
  <dcterms:modified xsi:type="dcterms:W3CDTF">2019-08-20T07:05:08Z</dcterms:modified>
  <cp:revision>1</cp:revision>
  <dc:subject/>
  <dc:title>起于思，源于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