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13" w:before="0" w:after="0"/>
        <w:ind w:firstLine="480"/>
        <w:jc w:val="center"/>
        <w:textAlignment w:val="baseline"/>
        <w:rPr/>
      </w:pPr>
      <w:r>
        <w:rPr>
          <w:rFonts w:ascii="黑体;SimHei" w:hAnsi="黑体;SimHei" w:cs="Helvetica" w:eastAsia="黑体;SimHei"/>
          <w:color w:val="000000"/>
          <w:sz w:val="44"/>
          <w:szCs w:val="44"/>
        </w:rPr>
        <w:t>像农民一样来教书</w:t>
      </w:r>
    </w:p>
    <w:p>
      <w:pPr>
        <w:pStyle w:val="Style14"/>
        <w:shd w:fill="FFFFFF" w:val="clear"/>
        <w:spacing w:lineRule="atLeast" w:line="513" w:before="0" w:after="0"/>
        <w:ind w:firstLine="480"/>
        <w:jc w:val="center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礼河实验学校  吴留珍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爸爸、</w:t>
      </w:r>
      <w:r>
        <w:rPr>
          <w:rFonts w:cs="Helvetica"/>
          <w:color w:val="000000"/>
        </w:rPr>
        <w:t>妈妈</w:t>
      </w:r>
      <w:r>
        <w:rPr>
          <w:rFonts w:cs="Helvetica"/>
          <w:color w:val="000000"/>
        </w:rPr>
        <w:t>都是普普通通的</w:t>
      </w:r>
      <w:r>
        <w:rPr>
          <w:rFonts w:cs="Helvetica"/>
          <w:color w:val="000000"/>
        </w:rPr>
        <w:t>农民，</w:t>
      </w:r>
      <w:r>
        <w:rPr>
          <w:rFonts w:cs="Helvetica"/>
          <w:color w:val="000000"/>
        </w:rPr>
        <w:t>辛辛苦苦培养我成了一名</w:t>
      </w:r>
      <w:r>
        <w:rPr>
          <w:rFonts w:cs="Helvetica"/>
          <w:color w:val="000000"/>
        </w:rPr>
        <w:t>教师。</w:t>
      </w:r>
      <w:r>
        <w:rPr>
          <w:rFonts w:cs="Helvetica"/>
          <w:color w:val="000000"/>
        </w:rPr>
        <w:t>三十年前，父亲因病去世。之后，短短的</w:t>
      </w:r>
      <w:r>
        <w:rPr>
          <w:rFonts w:cs="Helvetica"/>
          <w:color w:val="000000"/>
        </w:rPr>
        <w:t>几年时间，</w:t>
      </w:r>
      <w:r>
        <w:rPr>
          <w:rFonts w:cs="Helvetica"/>
          <w:color w:val="000000"/>
        </w:rPr>
        <w:t>凭借着那一份不服输的劲头，</w:t>
      </w:r>
      <w:r>
        <w:rPr>
          <w:rFonts w:cs="Helvetica"/>
          <w:color w:val="000000"/>
        </w:rPr>
        <w:t>妈妈种</w:t>
      </w:r>
      <w:r>
        <w:rPr>
          <w:rFonts w:cs="Helvetica"/>
          <w:color w:val="000000"/>
        </w:rPr>
        <w:t>田</w:t>
      </w:r>
      <w:r>
        <w:rPr>
          <w:rFonts w:cs="Helvetica"/>
          <w:color w:val="000000"/>
        </w:rPr>
        <w:t>的技术是</w:t>
      </w:r>
      <w:r>
        <w:rPr>
          <w:rFonts w:cs="Helvetica"/>
          <w:color w:val="000000"/>
        </w:rPr>
        <w:t>越来越有长进</w:t>
      </w:r>
      <w:r>
        <w:rPr>
          <w:rFonts w:cs="Helvetica"/>
          <w:color w:val="00000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妈妈，凭着对土地的一份热情、一份执着，一路坎坷、一路收获！再苦再累，无怨无悔。她把我们</w:t>
      </w:r>
      <w:r>
        <w:rPr>
          <w:rFonts w:cs="Helvetica"/>
          <w:color w:val="000000"/>
        </w:rPr>
        <w:t>兄</w:t>
      </w:r>
      <w:r>
        <w:rPr>
          <w:rFonts w:cs="Helvetica"/>
          <w:color w:val="000000"/>
        </w:rPr>
        <w:t>妹带进梦一般的童话世界里，尽情享受着学习的快乐；她用汗水一次次磨练，一次次丰收，换来其他农民的称赞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而我，则在教育战线上徘徊，苦恼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一天晚上，妈妈坐下来语重心长地对我说，种庄稼是讲策略和诀窍的……听完，我豁然开朗：“同样是种庄稼，同样是辛苦，为什么有的农民发了家，致了富，而有的农民暂时还不能脱贫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理由在于是否掌握了种田的科学知识和技术。同样是教师，为什么同样的课时，有的学子满堂，桃李满天下，一分耕耘，三分收获；而有的，三分耕耘，一分收获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这应该也是策略和技巧的理由”。妈妈的话</w:t>
      </w:r>
      <w:r>
        <w:rPr>
          <w:rFonts w:cs="Helvetica"/>
          <w:color w:val="000000"/>
        </w:rPr>
        <w:t>让我明白：作为一名</w:t>
      </w:r>
      <w:r>
        <w:rPr>
          <w:rFonts w:cs="Helvetica"/>
          <w:color w:val="000000"/>
        </w:rPr>
        <w:t>语文教师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一定要像农民种庄稼一样来教语文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一、</w:t>
      </w:r>
      <w:r>
        <w:rPr>
          <w:rFonts w:cs="Helvetica"/>
          <w:color w:val="000000"/>
        </w:rPr>
        <w:t>热爱学生，做人民满意教师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能爱土地的农民是好农民。农夫离不开土地，在春雨中蹲中田头，抓起一把泥土，用力捏住，让它从他的指缝中油油地挤出来；每次播撒种子时都很虔诚，因为每一粒种子都会成为一个世界；即使在烈日下，哪怕土地龟裂，还得把汗水洒在他的土地上，因为他有期待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能爱教育的教师是个好教师。能爱学生的教师则是个完美的教师。教师离不开学生，在秋去夏来的日子里，在风雨岁月中要努力地践行着“当一个学生喜欢的教师”的庄严承诺，全身心地爱着自己的学生，把真诚的爱奉献给每一个学生，让他们得到母亲般的呵护，在爱的阳光下快乐成长。爱，一定要“幼吾幼，以及人之幼”，因为“每一个人虽然只是一个班的几十分之一，但在他们家里的是百分之百，是父母的全部，作为老师，不管是科任老师还是班主任，都要制定好计划，挤出时间，每天去了解一两个学生，足膝交谈，走进学生的心灵世界，成为学生良师益友。这样，才能真正达到教书育人的目的，才不会让任何一个家庭失望，才能做到“办人民满意的学校，做人民满意的教师”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二 班级似土地，优化班级管理</w:t>
      </w:r>
      <w:r>
        <w:rPr>
          <w:rFonts w:cs="Helvetica"/>
          <w:color w:val="00000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农民有了土地，就好比老师有了学生。农民在种植前要对土壤进行整地、消毒，要施足底肥。种子要进行浸种、消毒处理，为更好地收获做准备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刚接到</w:t>
      </w:r>
      <w:r>
        <w:rPr>
          <w:rFonts w:cs="Helvetica"/>
          <w:color w:val="000000"/>
        </w:rPr>
        <w:t>七年级</w:t>
      </w:r>
      <w:r>
        <w:rPr>
          <w:rFonts w:cs="Helvetica"/>
          <w:color w:val="000000"/>
        </w:rPr>
        <w:t>新生的老师，也一定要全面了解学生，并对所有学生进行洗脑、消毒，给他们足够的信心。老师根据学生特点制定好班规班约，营造和平共处、公平竞争、互助互爱的学习环境，更要让他们养成良好的行为习惯。比如，不迟到、不早退、不打闹等中学生所有的行为习惯。安静而沉稳、活泼而聪慧。因为世界上最可怕的力量是习惯，世界上最宝贵的财富也是习惯。可见，心态决定一切，环境影响一切，习惯决定一生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三 优化课堂教学</w:t>
      </w:r>
      <w:r>
        <w:rPr>
          <w:rFonts w:cs="Helvetica"/>
          <w:color w:val="000000"/>
        </w:rPr>
        <w:t>，提高教学质量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、因材施教，寓教于乐。庄稼种下后，农民得根据各种植物进行科学管理，才能收到种瓜得瓜，种豆得豆的效果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班级成立了之后，同样，几十个学生，性格不一样，人生经历也不一样，成绩更是参差不齐。我们老师不要眉毛胡子一把抓，而是针对不同的学生，进行因材施教，循序善诱，多赏识教育，多给人以信心，多给予爱，让好的更好，让差的见贤思齐，而不是堕落腐化。比如，背诵《出师表》这一环节时，成绩好的同学，要求背全文；语文</w:t>
      </w:r>
      <w:r>
        <w:rPr>
          <w:rFonts w:cs="Helvetica"/>
          <w:color w:val="000000"/>
        </w:rPr>
        <w:t>出成绩</w:t>
      </w:r>
      <w:r>
        <w:rPr>
          <w:rFonts w:cs="Helvetica"/>
          <w:color w:val="000000"/>
        </w:rPr>
        <w:t>在六十分左右的同学，则只</w:t>
      </w:r>
      <w:r>
        <w:rPr>
          <w:rFonts w:cs="Helvetica"/>
          <w:color w:val="000000"/>
        </w:rPr>
        <w:t>要</w:t>
      </w:r>
      <w:r>
        <w:rPr>
          <w:rFonts w:cs="Helvetica"/>
          <w:color w:val="000000"/>
        </w:rPr>
        <w:t>背诵名句，这样，学生在掌声中不断进步，何乐而不为呢</w:t>
      </w:r>
      <w:r>
        <w:rPr>
          <w:rFonts w:cs="Helvetica"/>
          <w:color w:val="000000"/>
        </w:rPr>
        <w:t>！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2</w:t>
      </w:r>
      <w:r>
        <w:rPr>
          <w:rFonts w:cs="Helvetica"/>
          <w:color w:val="000000"/>
        </w:rPr>
        <w:t>、解放头脑，让学生独立深思。反思自己才发现，教学理念没有从根本上转变</w:t>
      </w:r>
      <w:r>
        <w:rPr>
          <w:rFonts w:cs="Helvetica"/>
          <w:color w:val="000000"/>
        </w:rPr>
        <w:t>。</w:t>
      </w:r>
      <w:r>
        <w:rPr>
          <w:rFonts w:cs="Helvetica"/>
          <w:color w:val="000000"/>
        </w:rPr>
        <w:t>一堂课，留给学生的时间是真正是多少</w:t>
      </w:r>
      <w:r>
        <w:rPr>
          <w:rFonts w:cs="Helvetica"/>
          <w:color w:val="000000"/>
        </w:rPr>
        <w:t>？</w:t>
      </w:r>
      <w:r>
        <w:rPr>
          <w:rFonts w:cs="Helvetica"/>
          <w:color w:val="000000"/>
        </w:rPr>
        <w:t xml:space="preserve"> </w:t>
      </w:r>
      <w:r>
        <w:rPr>
          <w:rFonts w:cs="Helvetica"/>
          <w:color w:val="000000"/>
        </w:rPr>
        <w:t>30</w:t>
      </w:r>
      <w:r>
        <w:rPr>
          <w:rFonts w:cs="Helvetica"/>
          <w:color w:val="000000"/>
        </w:rPr>
        <w:t>多分钟甚至满堂，学生听老师在讲台上夸夸其谈，长此以往，学生习惯了被动接受，养成不爱动脑筋的习惯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举个典型的例子，我刚刚踏上教师</w:t>
      </w:r>
      <w:r>
        <w:rPr>
          <w:rFonts w:cs="Helvetica"/>
          <w:color w:val="000000"/>
        </w:rPr>
        <w:t>岗位</w:t>
      </w:r>
      <w:r>
        <w:rPr>
          <w:rFonts w:cs="Helvetica"/>
          <w:color w:val="000000"/>
        </w:rPr>
        <w:t>那年，一个经验丰富的老师就对我说：“上公开课，选择七年级”。我问为什么，他的回答是“七年级的学生思维活跃、爱深思、爱提问，这样课堂气氛才活跃呀。”听后，我不理解</w:t>
      </w:r>
      <w:r>
        <w:rPr>
          <w:rFonts w:cs="Helvetica"/>
          <w:color w:val="000000"/>
        </w:rPr>
        <w:t>地</w:t>
      </w:r>
      <w:r>
        <w:rPr>
          <w:rFonts w:cs="Helvetica"/>
          <w:color w:val="000000"/>
        </w:rPr>
        <w:t>一笑而过。弹指一挥间，我的</w:t>
      </w:r>
      <w:r>
        <w:rPr>
          <w:rFonts w:cs="Helvetica"/>
          <w:color w:val="000000"/>
        </w:rPr>
        <w:t>多少届学生都</w:t>
      </w:r>
      <w:r>
        <w:rPr>
          <w:rFonts w:cs="Helvetica"/>
          <w:color w:val="000000"/>
        </w:rPr>
        <w:t>毕业了，在这三</w:t>
      </w:r>
      <w:r>
        <w:rPr>
          <w:rFonts w:cs="Helvetica"/>
          <w:color w:val="000000"/>
        </w:rPr>
        <w:t>十</w:t>
      </w:r>
      <w:r>
        <w:rPr>
          <w:rFonts w:cs="Helvetica"/>
          <w:color w:val="000000"/>
        </w:rPr>
        <w:t>年中，我发现，那句话慢慢变成了“真理”。而自己的内心，反复打着问号，三</w:t>
      </w:r>
      <w:r>
        <w:rPr>
          <w:rFonts w:cs="Helvetica"/>
          <w:color w:val="000000"/>
        </w:rPr>
        <w:t>十</w:t>
      </w:r>
      <w:r>
        <w:rPr>
          <w:rFonts w:cs="Helvetica"/>
          <w:color w:val="000000"/>
        </w:rPr>
        <w:t>年，我们真正让学生解放头脑的课堂有多少，让他们真正深思的理由有多少</w:t>
      </w:r>
      <w:r>
        <w:rPr>
          <w:rFonts w:cs="Helvetica"/>
          <w:color w:val="000000"/>
        </w:rPr>
        <w:t>？</w:t>
      </w:r>
      <w:r>
        <w:rPr>
          <w:rFonts w:cs="Helvetica"/>
          <w:color w:val="000000"/>
        </w:rPr>
        <w:t>反思，再反思：少了几分</w:t>
      </w:r>
      <w:r>
        <w:rPr>
          <w:rFonts w:cs="Helvetica"/>
          <w:color w:val="000000"/>
        </w:rPr>
        <w:t>循循善诱</w:t>
      </w:r>
      <w:r>
        <w:rPr>
          <w:rFonts w:cs="Helvetica"/>
          <w:color w:val="000000"/>
        </w:rPr>
        <w:t>，多了几分条分缕析；少了几分畅所欲言，多了几分被动接受；少了几分自由呼吸，多了几次揠苗助长，少了主动深思，多了几分死记硬背。是我们教师，慢慢把学生变成记忆的机器，慢慢让学生失去了学习的兴趣，而不是在启迪他们智慧。所以，我希望，以后尽可能解放学生的头脑，让学生在语文课堂上动起来，把课堂还给学生，让他们在知识的海洋里畅游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</w:rPr>
      </w:pPr>
      <w:r>
        <w:rPr>
          <w:rFonts w:cs="Helvetica"/>
          <w:color w:val="000000"/>
        </w:rPr>
        <w:t>3</w:t>
      </w:r>
      <w:r>
        <w:rPr>
          <w:rFonts w:cs="Helvetica"/>
          <w:color w:val="000000"/>
        </w:rPr>
        <w:t>、解放空间，让学生像风筝一样去接触自然，感受大自然的美。农民对种庄稼是很有一套，他们知道什么时候该施肥，什么时候该浇水，什么时候该搭棚，什么时候该揭掉大棚……如此等等，都源于他们对种植技术的研究和各种庄稼习性的了解。而，庄稼，只是幼芽时期需要大棚遮风挡雨，稍稍长大，则是亲密接触大自然，感受着大自然的一切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rFonts w:cs="Helvetica"/>
          <w:color w:val="000000"/>
        </w:rPr>
        <w:t>素质教育，一直提到今天，究竟进步了多少，转变了多少，又多出了多少人才。实验班书桌上满满的都是教辅书，资料，习题；作息时间是被学校、家长排得满满的，一个个学生被当成产品一样加工，死记硬背古诗词、作文、答题模式等等，他们没有自由呼吸的机会。普通班，三点一线，接触大自然、感受大自然的时间也慢慢变成了手机的世界，游戏机房的海洋，可畏呀！为什么我们不能像农民对待庄稼一样把它</w:t>
      </w:r>
      <w:r>
        <w:rPr>
          <w:rFonts w:cs="Helvetica"/>
          <w:color w:val="000000"/>
        </w:rPr>
        <w:t>放</w:t>
      </w:r>
      <w:r>
        <w:rPr>
          <w:rFonts w:cs="Helvetica"/>
          <w:color w:val="000000"/>
        </w:rPr>
        <w:t>飞出去自由呼吸</w:t>
      </w:r>
      <w:r>
        <w:rPr>
          <w:rFonts w:cs="Helvetica"/>
          <w:color w:val="000000"/>
        </w:rPr>
        <w:t>？</w:t>
      </w:r>
      <w:r>
        <w:rPr>
          <w:rFonts w:cs="Helvetica"/>
          <w:color w:val="000000"/>
        </w:rPr>
        <w:t>因为手中还紧紧拽着一根“秋收”的风筝线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</w:rPr>
        <w:t>所以，</w:t>
      </w:r>
      <w:r>
        <w:rPr>
          <w:rFonts w:cs="Helvetica"/>
          <w:color w:val="000000"/>
        </w:rPr>
        <w:t>在以后的语文课上，</w:t>
      </w:r>
      <w:r>
        <w:rPr>
          <w:rFonts w:cs="Helvetica"/>
          <w:color w:val="000000"/>
        </w:rPr>
        <w:t>我</w:t>
      </w:r>
      <w:r>
        <w:rPr>
          <w:rFonts w:cs="Helvetica"/>
          <w:color w:val="000000"/>
        </w:rPr>
        <w:t>会像农民种庄稼一样悉心教好每一位学生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0:00Z</dcterms:created>
  <dc:creator>walkinnet</dc:creator>
  <dc:description/>
  <cp:keywords/>
  <dc:language>en-US</dc:language>
  <cp:lastModifiedBy>walkinnet</cp:lastModifiedBy>
  <dcterms:modified xsi:type="dcterms:W3CDTF">2019-08-20T01:59:00Z</dcterms:modified>
  <cp:revision>2</cp:revision>
  <dc:subject/>
  <dc:title>十几年后，妈妈还是农民，我是教师</dc:title>
</cp:coreProperties>
</file>