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郑叶艳出纳岗位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我有幸担任学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出纳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财务工作像年轮，一年工作结束，意味着下一年工作的重新开始。展望未来我对今后的工作充满了信心和希望，为了制定更好的工作目标，取得更好的成绩，现将三年半的工作情况总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刚做出纳工作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简单的认为出纳工作好像很简单，不过是点点钞票、跑跑银行等事务性工作。但是当我真正投入工作，我才知道，我对出纳工作的认识和了解是错误的，出纳工作不仅责任重大，而且有不少政策技术题，需要好好学习才能掌握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因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虚心学习新的专业知识，积极配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朱会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的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我的职责是现金收支，现金日记账的登记和账务核对，工资及奖金的核对和发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我要求自己做到谨慎的对待工作，并在工作中掌握财务人员应该掌握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树立服务意识为师生服务，认真做好代收费和结算工作。开学初代收学生伙食费和教师伙食费，代收学生伙食费这个工作比较繁琐也是政策性最强的一项工作，要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多名学生的身份证号码和班级姓名准确无误的导入电脑，我严格执行收费标准，并及时开具发票，这学期开学后我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天就收齐学生伙食费。有些学生请假没有在校吃饭，在学期结束做好结算工作并把伙食费退给学生。学生的教辅用书费用及社会实践费用，我都及时发送通知及时收款入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细致的做好工资奖金发放及往来资金的打款工作。我严格执行现金管理和结算制度，定期向朱会计核对现金和账目，每月结算现金，清点库存现金，登手工银行日记账和现金日记账，保证每笔往来都有账可查。根据朱会计提供的报表，及时发放每月代课教师、食堂、保洁、保安人员的工资，每月食堂菜金还有各种往来打款及年底绩效的发放。并做好银行对账工作，及时去银行打印回单和明细对账单，协助朱会计做好每月明细账，做到日清月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坚持财务手续，严格审核，做好报销工作，来报销的发票上必须要有朱会计的审核章，及经手人、审核人、审批人签字方可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及时缴纳电费，开具电费、水费及电信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树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安全意识，妥善保管有关印章、票据等，做好有关单据、账册、报表等会计资料的整理、归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不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是一名财务人员，还是一位人民教师。虽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出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工作比较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，但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还是认真对待我的教学工作，关心爱护我的学生，在教学中深化课堂改革，努力提高教学技能，重视学困生的转化，辛勤的劳动换来丰硕的教学成果，我辅导四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）的学生参加英语书写比赛获区一等奖，这三年来自己也被评为新北区优秀教育工作者和新北区骨干教师，先后执教了省级示范课和区级英语牵手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以上是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担任出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工作以来的一些体会和认识，也是我不断在工作中将理论转化为实践的一个过程。在以后的工作和学习中我还将不懈的努力和拼搏，使自身的工作能力和工作效率得到了迅速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，树立服务意识，加强沟通协调，把分内的工作做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阅微</cp:lastModifiedBy>
  <dcterms:modified xsi:type="dcterms:W3CDTF">2019-08-15T0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