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尊敬的各位领导、诸位同仁： 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家上午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光匆匆，转眼间已又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学年将尽。但，每每于这样一个时候，回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的人生历程，又不觉心生丝丝缕缕的欣慰。因为，在回头试着看清自己走过的路做过的事的同时，更多的不再是仅仅刻意于自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里有多么的辛苦、忙碌，甚至委屈，而是越来越增加了对自己沉甸甸地认知、反省和修正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eastAsia="zh-CN"/>
        </w:rPr>
        <w:t>为响应东西部扶贫协作人才支援工作，</w:t>
      </w:r>
      <w:r>
        <w:rPr>
          <w:b w:val="false"/>
          <w:bCs w:val="false"/>
          <w:sz w:val="28"/>
          <w:szCs w:val="28"/>
          <w:lang w:val="en-US" w:eastAsia="zh-CN"/>
        </w:rPr>
        <w:t>作为“苏陕协作、岚北握手”工作的一部分，</w:t>
      </w:r>
      <w:r>
        <w:rPr>
          <w:sz w:val="28"/>
          <w:szCs w:val="28"/>
          <w:lang w:eastAsia="zh-CN"/>
        </w:rPr>
        <w:t>我离开了工作了十多年的家乡，来到了千里之外的——陕西省安康市岚皋县，一个位于陕西南部、巴山北麓、汉江之滨的山城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下面，我就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方面向在座的领导和同仁们作以简要汇报。 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明确自己的岗位职责，树立服务意识，强化责任意识 　　　　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年来，在学校党政直接领导下，在各处室部门的协助下，在各位同仁的大力支持和配合下，为保障学校工作的正常运转发挥了应有的作用。 　　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首先，克服人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的实际困难，认真完成了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教育局和学校要求的各类工作计划、总结、活动方案、责任制度及汇报材料、宣传材料等大量的文字材料工作，并进行了及时的上报。而因为日常工作和教学任务，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只能是加班加点地在灯下完成。 　　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其次，在做好办公室日常工作和文字材料撰写的同时，克服困难，精心筹划，尽心尽力地协调组织安排好每一次会议、每一次活动、每一次接待，事无巨细，始终如一。因为办公室的每件工作几乎都和其他处室的工作、活动紧密相连，所以，自己更有幸加强了和同事们的相处，收获了相互的支持，当然，有时也会因一些细节的疏漏而给同事造成麻烦和遗憾，在这里，我真诚地送上我的感激和抱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再次，及时传达领导指示，及时反馈各种信息，及时将老师们的想法、意见和意愿上达给学校领导，耐心细致地做好服务和稳定工作。 　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用心学习和思考，不断淬炼和修正自己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工作中，有时真的会有力不从心的压抑感、无奈感，以及思绪纷乱的无措感，越做越觉得自己似乎已经江郎才尽，需要学的东西太多太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空余时间弹上一曲，看一本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阅读和思考中修炼从容大度细致的品质，不断地发现自己的不足，不断地修正和提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这一方面也是自己一直以来坚持的角色定位，那就是始终要求自己：做一名德高身正的好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，除校长办公室的工作外，还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年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课教学工作。学生底子薄、兴趣小、积极性不高，备课时所下的功夫和学生的进步很多时候都很难用正比来衡量。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堂课下来，胸闷气短，哀其不幸怒其不争，但是，作为一个已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教龄的教师，我深知哀叹气愤都不过只能是私下里短暂的情绪宣泄，自己更应该做的依然是勤勤恳恳，兢兢业业，任何时候都不能懈怠地继续求索，针对学生的弱点不断地调整、巩固和加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我的支教工作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陕西的半年里，我根据学校教务处的安排，进行了汇报课展示；对青年教师进行了歌曲即兴伴奏讲座；和学校老师一起，定期开展结对扶贫工作，到联春村了解当地贫苦户的致贫原因，扶贫工作的流程；热心参与岚皋县募捐献爱心“冬季温暖包”活动；在徐志雅局长的组织和带领下，随工作组一起到南宫山镇溢河小学进行慰问捐赠。向溢河小学师生捐赠了价值上万元的书包和文具用品；带领学生参加岚皋县艺术节活动等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支教工作还在继续，是短暂的，是忙碌的，也是充实的。尽管看起来显得有些平淡，但是我认为，它将是我的人生道路上浓墨重彩的一笔。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新的学年即将开始，我和诸位同仁一起不仅见证着学校在艰难中的探索和跋涉，也将一起迎接着学校的振兴和辉煌。征程漫漫，更多更重的工作等待着我们去完成，学校的腾飞需要我们同心协力并肩托举，我愿倾尽全力，与诸君一起，为学校的不断进步和发展，努力奋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谢谢大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6T08:17:00Z</cp:lastPrinted>
  <dcterms:modified xsi:type="dcterms:W3CDTF">2019-08-19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