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618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做一名快乐的智慧使者</w:t>
      </w:r>
    </w:p>
    <w:p>
      <w:pPr>
        <w:pStyle w:val="Style15"/>
        <w:spacing w:lineRule="atLeast" w:line="240" w:before="0" w:after="0"/>
        <w:ind w:firstLine="70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———  </w:t>
      </w:r>
      <w:r>
        <w:rPr>
          <w:rFonts w:ascii="黑体" w:hAnsi="黑体" w:cs="黑体" w:eastAsia="黑体"/>
          <w:sz w:val="32"/>
          <w:szCs w:val="32"/>
        </w:rPr>
        <w:t>读《教育</w:t>
      </w:r>
      <w:r>
        <w:rPr>
          <w:rFonts w:ascii="黑体" w:hAnsi="黑体" w:cs="黑体" w:eastAsia="黑体"/>
          <w:sz w:val="32"/>
          <w:szCs w:val="32"/>
          <w:lang w:eastAsia="zh-CN"/>
        </w:rPr>
        <w:t>，谈何容易</w:t>
      </w:r>
      <w:r>
        <w:rPr>
          <w:rFonts w:ascii="黑体" w:hAnsi="黑体" w:cs="黑体" w:eastAsia="黑体"/>
          <w:sz w:val="32"/>
          <w:szCs w:val="32"/>
        </w:rPr>
        <w:t>》有感</w:t>
      </w:r>
    </w:p>
    <w:p>
      <w:pPr>
        <w:pStyle w:val="Style15"/>
        <w:spacing w:lineRule="atLeast" w:line="240" w:before="0" w:after="0"/>
        <w:ind w:firstLine="707"/>
        <w:jc w:val="both"/>
        <w:rPr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武进区礼河实验学校    张丽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日，我拜读了</w:t>
      </w:r>
      <w:r>
        <w:rPr>
          <w:rFonts w:ascii="宋体" w:hAnsi="宋体" w:cs="宋体"/>
          <w:sz w:val="24"/>
          <w:lang w:eastAsia="zh-CN"/>
        </w:rPr>
        <w:t>王开东老师</w:t>
      </w:r>
      <w:r>
        <w:rPr>
          <w:rFonts w:ascii="宋体" w:hAnsi="宋体" w:cs="宋体"/>
          <w:sz w:val="24"/>
        </w:rPr>
        <w:t>的《</w:t>
      </w:r>
      <w:r>
        <w:rPr>
          <w:rFonts w:ascii="宋体" w:hAnsi="宋体" w:cs="宋体"/>
          <w:sz w:val="24"/>
          <w:lang w:eastAsia="zh-CN"/>
        </w:rPr>
        <w:t>教育，谈何容易</w:t>
      </w:r>
      <w:r>
        <w:rPr>
          <w:rFonts w:ascii="宋体" w:hAnsi="宋体" w:cs="宋体"/>
          <w:sz w:val="24"/>
        </w:rPr>
        <w:t>》一书，收获颇多。教育的智慧就是教师的智慧，它需要教师因材施教，需要教师广博的知识，更需要教师的师德去感染，熏陶每一个学生。读了此书使我懂得了如何做一个智慧的使者，如何做一个快乐的老师。为我树立了新的教育教学理念和做人的道理。一个有教育智慧的教育者，他要有善于捕捉教育契机的洞察力，最重要的是有一颗热爱学生的心。成功的教育无疑是走近学生心灵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教育需要真情。爱学生，就是要把更多的爱，倾注在那些需要帮助的学生身上。</w:t>
      </w:r>
      <w:r>
        <w:rPr>
          <w:rFonts w:ascii="宋体" w:hAnsi="宋体" w:cs="宋体"/>
          <w:sz w:val="24"/>
          <w:lang w:eastAsia="zh-CN"/>
        </w:rPr>
        <w:t>好</w:t>
      </w:r>
      <w:r>
        <w:rPr>
          <w:rFonts w:ascii="宋体" w:hAnsi="宋体" w:cs="宋体"/>
          <w:color w:val="000000"/>
          <w:sz w:val="24"/>
        </w:rPr>
        <w:t>几年前，我班里有个叫小杨的女生，</w:t>
      </w:r>
      <w:r>
        <w:rPr>
          <w:rFonts w:ascii="宋体" w:hAnsi="宋体" w:cs="宋体"/>
          <w:sz w:val="24"/>
        </w:rPr>
        <w:t>性格内向，学习勤奋，通过家访，我了解到她家境贫困，有五个兄弟姐妹，母亲身体不好，一家重任都落在父亲肩上。</w:t>
      </w:r>
      <w:r>
        <w:rPr>
          <w:rFonts w:ascii="宋体" w:hAnsi="宋体" w:cs="宋体"/>
          <w:color w:val="000000"/>
          <w:sz w:val="24"/>
        </w:rPr>
        <w:t>我决定帮助这位家穷志不穷的女孩</w:t>
      </w:r>
      <w:r>
        <w:rPr>
          <w:rFonts w:ascii="宋体" w:hAnsi="宋体" w:cs="宋体"/>
          <w:color w:val="000000"/>
          <w:sz w:val="24"/>
          <w:lang w:eastAsia="zh-CN"/>
        </w:rPr>
        <w:t>，想办法</w:t>
      </w:r>
      <w:r>
        <w:rPr>
          <w:rFonts w:ascii="宋体" w:hAnsi="宋体" w:cs="宋体"/>
          <w:color w:val="000000"/>
          <w:sz w:val="24"/>
        </w:rPr>
        <w:t>为她减免午餐费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为她订杂志</w:t>
      </w:r>
      <w:r>
        <w:rPr>
          <w:rFonts w:ascii="宋体" w:hAnsi="宋体" w:cs="宋体"/>
          <w:color w:val="000000"/>
          <w:sz w:val="24"/>
          <w:lang w:eastAsia="zh-CN"/>
        </w:rPr>
        <w:t>，让她</w:t>
      </w:r>
      <w:r>
        <w:rPr>
          <w:rFonts w:ascii="宋体" w:hAnsi="宋体" w:cs="宋体"/>
          <w:color w:val="000000"/>
          <w:sz w:val="24"/>
        </w:rPr>
        <w:t>多一份精神财富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请数学优异的学生帮她补习功课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在班里我都会经常表扬她，让她感受班集体的温暖。渐渐地，班里的同学都和她亲近了，她的脸上也露出了笑容。</w:t>
      </w:r>
      <w:r>
        <w:rPr>
          <w:rFonts w:ascii="宋体" w:hAnsi="宋体" w:cs="宋体"/>
          <w:sz w:val="24"/>
        </w:rPr>
        <w:t>这以后，我感到总有一双特别的眼神在关注着我，我知道那是“爱”——学生对老师的爱，最亲近和最信赖的爱。“只要我能找到打开她心灵的钥匙，她内心深处的闪光点就一定会迸发出绚丽的火花。”后来，我经常找她聊天，关心她生活或学习上是否有困难。她有什么想法也会主动和我交流。慢慢地，她在课堂上发言更踊跃了，作业也做得更认真了，成绩开始直线上升。</w:t>
      </w:r>
      <w:r>
        <w:rPr>
          <w:rFonts w:ascii="宋体" w:hAnsi="宋体" w:cs="宋体"/>
          <w:sz w:val="24"/>
          <w:lang w:eastAsia="zh-CN"/>
        </w:rPr>
        <w:t>初中毕业后，她回老家读了高中，后来考上了大学，读的法律专业。我们一直保持着联系，我经常通过微信鼓励她。好的教育应该是朴实无华的，教育需要平静和平和，需要细致和细腻，需要耐心和耐性。要相信种子和岁月，这是教育的唯一出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教育需要赏识。作为老师一定要学会赏识每一位学生。我们应该心怀这样一种信念，我一定能教好学生，我的学生一定会进步。只有这样，我们才能做到不放弃每一个学生。当我们</w:t>
      </w:r>
      <w:r>
        <w:rPr>
          <w:rFonts w:ascii="宋体" w:hAnsi="宋体" w:cs="宋体"/>
          <w:sz w:val="24"/>
        </w:rPr>
        <w:t>用赞赏的眼光去看他们时，就会发现他们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可爱之处。</w:t>
      </w:r>
      <w:r>
        <w:rPr>
          <w:rFonts w:ascii="宋体" w:hAnsi="宋体" w:cs="宋体"/>
          <w:sz w:val="24"/>
        </w:rPr>
        <w:t>在我所教的班里，有一个男生，他</w:t>
      </w:r>
      <w:r>
        <w:rPr>
          <w:rFonts w:ascii="宋体" w:hAnsi="宋体" w:cs="宋体"/>
          <w:sz w:val="24"/>
          <w:lang w:eastAsia="zh-CN"/>
        </w:rPr>
        <w:t>理科</w:t>
      </w:r>
      <w:r>
        <w:rPr>
          <w:rFonts w:ascii="宋体" w:hAnsi="宋体" w:cs="宋体"/>
          <w:sz w:val="24"/>
        </w:rPr>
        <w:t>特别好，尤其是化学，每次考试基本是第一，但对英语非常头疼，基础较差，也不肯花功夫背单词句子。平时默写也对不了几个，我看在眼里急在心里，打电话和他家长交流，平时也多次找他谈话，给他讲学英语的方法，鼓励他不要放弃英语。一有空，就把他找到办公室，给他讲解作业中的错题。一次考试，他英语考了五十多分，我特地奖励他一本笔记本，鼓励他继续努力。英语成绩不是一天两天就能提高的，但他的内心深处，至少感觉到老师对他的关心。</w:t>
      </w:r>
      <w:r>
        <w:rPr>
          <w:rFonts w:ascii="宋体" w:hAnsi="宋体" w:cs="宋体"/>
          <w:sz w:val="24"/>
          <w:lang w:eastAsia="zh-CN"/>
        </w:rPr>
        <w:t>叶圣陶先生说：“教育是农业而不是工业”。工业可以是快节奏的，大容量的，批量生产的。而农业则是需要缓慢地播种，施肥，除草，杀毒，是需要阳光水分和等待的。教育，是慢的艺术，急功近利，急躁冒进，揠苗助长都是不当的。所以，我们要有耐心等待孩子的进步和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需要耐心和创新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批评学生的时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很多老师会因控制不住情绪而言辞激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伤害学生的自尊。其实，通过打击学生自尊实施的批评恰恰降低了学生的人格。当学生的人格因为不恰当的批评而跌至“冰点”时，我们想要帮他重塑就很困难了，他也不会再听老师的任何教导。因此，我们应该在尊重学生人格和自尊的基础上，耐心细致地帮助他们分析：你的困难到底在哪里，从哪里突破可以见到成绩，通过什么途径可以建立信心。教育应该因材施教，耐心深入地剖析学生的精神世界，按照学生的个性引导其发展，使其成为独一无二人才的自我教育。“创新”体现在教学理念，教学方式和教学资源的与时俱进，还体现在要为学生创设一个主动而活泼的发展环境。教师应积极参与学科研究，坚持实践创新和理论创新的同步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最好的教育，根本没有标准。</w:t>
      </w:r>
      <w:r>
        <w:rPr>
          <w:rFonts w:ascii="宋体" w:hAnsi="宋体" w:cs="宋体"/>
          <w:sz w:val="24"/>
        </w:rPr>
        <w:t>作为教师，教书必须充满真挚的爱，育人必须奉献火热的心，让爱与心灵交融。教师的工作平凡而琐碎，但是只要拿出真心来对待，学生都会向你传递出心的温暖，而最终我们会捧着孩子们回馈的温暖而幸福着。付出真情真爱，那份快乐，不仅仅是属于学生的，更属于我们自己！</w:t>
      </w:r>
      <w:r>
        <w:rPr>
          <w:rFonts w:ascii="宋体" w:hAnsi="宋体" w:cs="宋体"/>
          <w:sz w:val="24"/>
          <w:lang w:eastAsia="zh-CN"/>
        </w:rPr>
        <w:t>王开东老师</w:t>
      </w:r>
      <w:r>
        <w:rPr>
          <w:rFonts w:ascii="宋体" w:hAnsi="宋体" w:cs="宋体"/>
          <w:sz w:val="24"/>
        </w:rPr>
        <w:t>的《教育</w:t>
      </w:r>
      <w:r>
        <w:rPr>
          <w:rFonts w:ascii="宋体" w:hAnsi="宋体" w:cs="宋体"/>
          <w:sz w:val="24"/>
          <w:lang w:eastAsia="zh-CN"/>
        </w:rPr>
        <w:t>，谈何容易</w:t>
      </w:r>
      <w:r>
        <w:rPr>
          <w:rFonts w:ascii="宋体" w:hAnsi="宋体" w:cs="宋体"/>
          <w:sz w:val="24"/>
        </w:rPr>
        <w:t>》将如一盏明灯，指引我前进的方向，让我在教育的这条道路上越走越宽阔，越走越幸福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 w:before="280" w:after="280"/>
        <w:rPr>
          <w:rFonts w:ascii="宋体" w:hAnsi="宋体" w:cs="宋体"/>
          <w:color w:val="444444"/>
          <w:sz w:val="24"/>
        </w:rPr>
      </w:pPr>
      <w:r>
        <w:rPr>
          <w:rFonts w:cs="宋体"/>
          <w:color w:val="44444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30:00Z</dcterms:created>
  <dc:creator>Windows 用户</dc:creator>
  <dc:description/>
  <dc:language>en-US</dc:language>
  <cp:lastModifiedBy>zlh</cp:lastModifiedBy>
  <dcterms:modified xsi:type="dcterms:W3CDTF">2019-08-19T08:44:32Z</dcterms:modified>
  <cp:revision>11</cp:revision>
  <dc:subject/>
  <dc:title>近日，我拜读了李镇西老师的《教育的智慧》一书，收获颇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