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right="80" w:hanging="0"/>
        <w:rPr>
          <w:rFonts w:eastAsia="黑体;SimHei"/>
          <w:spacing w:val="-28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pacing w:val="-28"/>
          <w:sz w:val="32"/>
          <w:szCs w:val="32"/>
        </w:rPr>
        <w:t>1</w:t>
      </w:r>
    </w:p>
    <w:p>
      <w:pPr>
        <w:pStyle w:val="Normal"/>
        <w:jc w:val="center"/>
        <w:rPr>
          <w:rFonts w:eastAsia="华文中宋;微软雅黑"/>
          <w:b/>
          <w:b/>
          <w:spacing w:val="-28"/>
          <w:w w:val="90"/>
          <w:sz w:val="44"/>
          <w:szCs w:val="44"/>
        </w:rPr>
      </w:pPr>
      <w:r>
        <w:rPr>
          <w:rFonts w:eastAsia="华文中宋;微软雅黑"/>
          <w:b/>
          <w:spacing w:val="-28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微软雅黑"/>
          <w:b/>
          <w:b/>
          <w:w w:val="90"/>
          <w:sz w:val="44"/>
          <w:szCs w:val="44"/>
        </w:rPr>
      </w:pPr>
      <w:r>
        <w:rPr>
          <w:rFonts w:eastAsia="华文中宋;微软雅黑"/>
          <w:b/>
          <w:w w:val="90"/>
          <w:sz w:val="44"/>
          <w:szCs w:val="44"/>
        </w:rPr>
        <w:t>江苏省“‘教海探航’优秀教师发展培训”实施方案</w:t>
      </w:r>
    </w:p>
    <w:p>
      <w:pPr>
        <w:pStyle w:val="Normal"/>
        <w:rPr>
          <w:rFonts w:eastAsia="仿宋_GB2312"/>
          <w:b/>
          <w:b/>
          <w:w w:val="90"/>
          <w:sz w:val="44"/>
          <w:szCs w:val="21"/>
        </w:rPr>
      </w:pPr>
      <w:r>
        <w:rPr>
          <w:rFonts w:eastAsia="仿宋_GB2312"/>
          <w:b/>
          <w:w w:val="90"/>
          <w:sz w:val="44"/>
          <w:szCs w:val="21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zh-CN"/>
        </w:rPr>
        <w:t>培养年轻新锐，奠基未来名师，涵育苏派大家，江苏教育报</w:t>
      </w:r>
      <w:r>
        <w:rPr>
          <w:rFonts w:eastAsia="仿宋_GB2312"/>
          <w:sz w:val="32"/>
          <w:szCs w:val="32"/>
        </w:rPr>
        <w:t>刊总社承担江苏省“教海探航”优秀教师发展培训任务，从全省各学段遴选一批已具备一定专业</w:t>
      </w:r>
      <w:r>
        <w:rPr>
          <w:rFonts w:eastAsia="仿宋_GB2312"/>
          <w:sz w:val="32"/>
          <w:szCs w:val="32"/>
          <w:lang w:val="zh-CN"/>
        </w:rPr>
        <w:t>功底的、有强烈发展意愿的青年骨干教师</w:t>
      </w:r>
      <w:r>
        <w:rPr>
          <w:rFonts w:eastAsia="仿宋_GB2312"/>
          <w:sz w:val="32"/>
          <w:szCs w:val="32"/>
        </w:rPr>
        <w:t>，进行针对性的滚动式培训，</w:t>
      </w:r>
      <w:r>
        <w:rPr>
          <w:rFonts w:eastAsia="仿宋_GB2312"/>
          <w:sz w:val="32"/>
          <w:szCs w:val="32"/>
          <w:lang w:val="zh-CN"/>
        </w:rPr>
        <w:t>促使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  <w:lang w:val="zh-CN"/>
        </w:rPr>
        <w:t>突破瓶颈，帮助他们进一步夯实基础、开拓视野、提升能力、形成风格，从而打造一批能发挥示范辐射作用的</w:t>
      </w:r>
      <w:r>
        <w:rPr>
          <w:rFonts w:eastAsia="仿宋_GB2312"/>
          <w:sz w:val="32"/>
          <w:szCs w:val="32"/>
        </w:rPr>
        <w:t>卓越青年</w:t>
      </w:r>
      <w:r>
        <w:rPr>
          <w:rFonts w:eastAsia="仿宋_GB2312"/>
          <w:sz w:val="32"/>
          <w:szCs w:val="32"/>
          <w:lang w:val="zh-CN"/>
        </w:rPr>
        <w:t>教师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具体实施方案如下：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对象条件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批培训面向全省中小学教师，坚持德才兼备、成绩突出以及公开、公平公正竞争择优的原则，选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培训对象（</w:t>
      </w:r>
      <w:bookmarkStart w:id="0" w:name="OLE_LINK3"/>
      <w:bookmarkStart w:id="1" w:name="OLE_LINK4"/>
      <w:r>
        <w:rPr>
          <w:rFonts w:eastAsia="仿宋_GB2312"/>
          <w:sz w:val="32"/>
          <w:szCs w:val="32"/>
        </w:rPr>
        <w:t>已获得“特级教师”“江苏人民教育家培养工程培养对象</w:t>
      </w:r>
      <w:bookmarkEnd w:id="0"/>
      <w:bookmarkEnd w:id="1"/>
      <w:r>
        <w:rPr>
          <w:rFonts w:eastAsia="仿宋_GB2312"/>
          <w:sz w:val="32"/>
          <w:szCs w:val="32"/>
        </w:rPr>
        <w:t>”等荣誉称号的，不列入培训对象），具体选拔条件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理想信念，有道德情操，有扎实学识，有仁爱之心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在江苏省“教海探航”征文竞赛、江苏省“杏坛杯”苏派青年教师课堂教学展评、江苏省“五四杯”教育教学论文竞赛、江苏省青年教师基本功大赛、江苏省优秀课评比中至少获得过一次特等奖或一等奖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在省级及以上教育报刊上至少发表一篇文章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与过县（市、区）级及以上科研、教研课题研究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获得县（市、区）级及以上教学比赛特等奖、一等奖，或者获得县（市、区）教学新秀及以上荣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遴选程序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设区市教育局对照条件，推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参训教师人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教育报刊总社“‘教海探航’优秀教师发展培训”工作组在省教育厅教师工作处指导下，对各设区市教育局推选的人选进行审核，遴选确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作为首批培训学员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内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生涯规划。培训学员在对自身现状进行透彻分析的基础上，确定职业发展的总目标和阶段性目标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理论提升。培训学员加强学科专业阅读、教育经典阅读、人文科学阅读、儿童研究阅读、学习理论阅读等，提升教育视界与人文素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实践探索。培训学员在导师的指导下，提炼教学主张，明晰教学风格，提升课程的理解力、实践力、研究力、反思力，提升课堂的设计、实施、观察和评价水平，提升日常课、公开课、研究课的格局和品位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课题研究。培训学员从问题出发确定课题，在专家指导下进行研究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成果提炼。培训学员不断提升教育观察、写作叙事、教学反思等能力，及时总结经验、表达思考，形成成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培训方式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集中研修。按照专题分批次进行集中研修，每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在集体学习中拓展视野，不断提升理论水平和实践能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分组研修。根据培训对象的学段、学科特点，建立学习小组，为每一个学习小组配备学习导师。聘请知名的专家学者，采用导师带徒的方式，引领学员不断成长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主研修。学员在导师的指导下，围绕自己的学科专业与特长，确定研究课题和发展方向，自主学习，自主研究，主动成长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跟岗研修。组织培训对象到名校考察、跟岗学习，结对名师进行浸润式培训，通过参与学科专题活动，提升培训对象的教育教学、教科研水平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价考核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培训对象必须做到“五个一”：每月深度阅读一本书，每年执教一堂展示课，参与一次主题沙龙，参与一项课题研究，发表一篇文章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年对培训对象进行综合评估，一年一结业，合格者发结业证书，优秀者进入下一期培训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6:00Z</dcterms:created>
  <dc:creator>haier</dc:creator>
  <dc:description/>
  <cp:keywords/>
  <dc:language>en-US</dc:language>
  <cp:lastModifiedBy>Administrator</cp:lastModifiedBy>
  <cp:lastPrinted>2019-07-29T10:03:00Z</cp:lastPrinted>
  <dcterms:modified xsi:type="dcterms:W3CDTF">2019-08-15T06:05:00Z</dcterms:modified>
  <cp:revision>25</cp:revision>
  <dc:subject/>
  <dc:title>教社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