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玲珑校区跳绳踢毽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625"/>
        <w:gridCol w:w="883"/>
        <w:gridCol w:w="622"/>
        <w:gridCol w:w="611"/>
        <w:gridCol w:w="900"/>
        <w:gridCol w:w="700"/>
        <w:gridCol w:w="629"/>
        <w:gridCol w:w="855"/>
        <w:gridCol w:w="650"/>
        <w:gridCol w:w="6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年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跳绳名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踢毽名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年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跳绳名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踢毽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年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跳绳名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踢毽名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跳绳名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踢毽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2T03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