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6-2017</w:t>
      </w:r>
      <w:r>
        <w:rPr>
          <w:rFonts w:ascii="黑体;SimHei" w:hAnsi="黑体;SimHei" w:cs="黑体;SimHei" w:eastAsia="黑体;SimHei"/>
          <w:sz w:val="30"/>
          <w:szCs w:val="30"/>
        </w:rPr>
        <w:t>学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常州市新北区龙虎塘实验小学</w:t>
      </w:r>
      <w:r>
        <w:rPr>
          <w:rFonts w:ascii="黑体;SimHei" w:hAnsi="黑体;SimHei" w:cs="黑体;SimHei" w:eastAsia="黑体;SimHei"/>
          <w:sz w:val="30"/>
          <w:szCs w:val="30"/>
        </w:rPr>
        <w:t>责任督学挂牌督导总结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          </w:t>
      </w:r>
      <w:r>
        <w:rPr>
          <w:rFonts w:ascii="楷体" w:hAnsi="楷体" w:cs="楷体" w:eastAsia="楷体"/>
          <w:color w:val="000000"/>
          <w:sz w:val="28"/>
          <w:szCs w:val="28"/>
        </w:rPr>
        <w:t>张燕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方正北魏楷书简体;SimSun-ExtB" w:cs="方正北魏楷书简体;SimSun-ExtB" w:ascii="方正北魏楷书简体;SimSun-ExtB" w:hAnsi="方正北魏楷书简体;SimSun-ExtB"/>
          <w:bCs/>
          <w:szCs w:val="21"/>
        </w:rPr>
        <w:t xml:space="preserve">     </w:t>
      </w:r>
      <w:r>
        <w:rPr>
          <w:rFonts w:ascii="宋体;SimSun" w:hAnsi="宋体;SimSun" w:cs="微软雅黑"/>
          <w:bCs/>
          <w:sz w:val="24"/>
          <w:szCs w:val="24"/>
        </w:rPr>
        <w:t>敬畏生命</w:t>
      </w:r>
      <w:r>
        <w:rPr>
          <w:rFonts w:ascii="宋体;SimSun" w:hAnsi="宋体;SimSun" w:cs="宋体;SimSun"/>
          <w:bCs/>
          <w:sz w:val="24"/>
          <w:szCs w:val="24"/>
        </w:rPr>
        <w:t>，滚动发展！一学年来，全体龙小人在真实的创造、真实的生活中不断实现着诗意新生长！这一学年，是学校新一轮三年发展规划的推进年。在探讨达成规划年度目标有效策略的过程中，学校清晰地认识到，学校的“诗意文化”已经被全体师生悦纳，且初步从管理、课程、课堂、学校、教师、学生等全领域整体成型。通过梳理，又再次明确了学校的文化建设体系。而在成型中，“综合融通”思维成为发展推进的鲜明特质。真正与师生的校园生活水乳交融。</w:t>
      </w:r>
    </w:p>
    <w:p>
      <w:pPr>
        <w:pStyle w:val="Normal"/>
        <w:snapToGrid w:val="false"/>
        <w:spacing w:lineRule="exact" w:line="440"/>
        <w:ind w:left="47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学校取得的实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校被评为江苏省诗歌教育示范学校、江苏省优秀家长学校、常州市教育科研基地、新北区宣传报道工作先进学校等， “诗意文化”建设经验在南京江苏教育年会等做专题介绍，钱丽美校长、顾惠芬副校长等多次受邀为广西师大、华东师大国培班校长、国培班教师做学校特色文化建设相关的讲座。成功举办“学生暑假生活与期初生活重建”“全国现场会”，在《常州日报》《常州晚报》，常州电视台公共频道，《江苏教育》《常州教育》等媒体进行了多次专题报道，诗意教育在区、市、全国都生成了一定的品牌效应。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sz w:val="24"/>
        </w:rPr>
        <w:t>学校承办了常州市学校特色文化暨“少儿国学”课程基地建设成果研讨会，诗意文化获得各界赞誉；新版的古诗文校本教材《童声古韵》在全国热卖，被江苏凤凰教育出版社推荐为“江苏省校本课程精品系列”；</w:t>
      </w:r>
      <w:r>
        <w:rPr>
          <w:rFonts w:ascii="宋体;SimSun" w:hAnsi="宋体;SimSun" w:cs="宋体;SimSun"/>
          <w:color w:val="000000"/>
          <w:sz w:val="24"/>
        </w:rPr>
        <w:t xml:space="preserve"> “班级午间项目课程的开发与研究”被周边及深圳等学校效仿，研究成果</w:t>
      </w:r>
      <w:r>
        <w:rPr>
          <w:rFonts w:ascii="宋体;SimSun" w:hAnsi="宋体;SimSun" w:cs="宋体;SimSun"/>
          <w:kern w:val="0"/>
          <w:sz w:val="24"/>
        </w:rPr>
        <w:t>发表在核心期刊《思想理论教育》</w:t>
      </w:r>
      <w:r>
        <w:rPr>
          <w:rFonts w:ascii="宋体;SimSun" w:hAnsi="宋体;SimSun" w:cs="宋体;SimSun"/>
          <w:kern w:val="0"/>
          <w:sz w:val="24"/>
        </w:rPr>
        <w:t>及《家校合作指导手册》一书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堂初步呈现“情趣、灵动、向美”的“诗意”特征，各学科均形成了精品课型。在各类研究活动及评优课中，我们的师生广受好评，频频获奖。殷利丹老师的录像课被推荐为精品课参加省级展示。周菲、荆亚琴、徐彩芬等老师在区蓝天杯教学比赛中获一二等奖，荆亚琴老师在蓝天杯区级选拔中获得一等奖；潘虹获市品德课评优二等奖，操锋老师参加江苏省“杏坛杯”数学赛课活动获二等奖。学校获新北区教学质量综合评估优秀奖，在区教育处和教研室的课程建设、课堂转型调研中受到肯定。微型课题“诗意规程在低年级数学课堂中的实践研究”获区二等奖，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</w:rPr>
        <w:t>“三力驱动，三环交融”幸福作业项目研究获“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常州市第五届学校主动发展优秀项目”二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级梯队新增区学科带头人１人，区骨干２人</w:t>
      </w:r>
      <w:r>
        <w:rPr>
          <w:color w:val="000000"/>
          <w:sz w:val="27"/>
          <w:szCs w:val="27"/>
          <w:shd w:fill="FFFFFF" w:val="clear"/>
        </w:rPr>
        <w:t>。</w:t>
      </w:r>
      <w:r>
        <w:rPr>
          <w:rFonts w:ascii="宋体;SimSun" w:hAnsi="宋体;SimSun" w:cs="宋体;SimSun"/>
          <w:color w:val="000000"/>
          <w:sz w:val="24"/>
        </w:rPr>
        <w:t>教师在省级“蓝天杯”、“师陶杯”论文评比中获一、二、三等奖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人次，参加第九届“蓝天杯”小学优秀教学设计评选活动获得奖项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人次。梁玲霞、耿云老师在新北区说题比赛中获得二等奖；樊露获得了英语演讲比赛一等奖。在区骏马杯教师基本功竞赛中，美术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体育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二等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；英语两个一等奖，一个三等奖；数学一等奖两个，二等奖一个。万一琴老师被推荐为常州市师德模范候选人；荆亚琴被评为常州市优秀教育工作者；倪敏老师被评为江苏省中小学（幼儿园）教师网络培训优秀学员，入选第十二届教师“华英奖”；钱丽美校长获“高级管理人才”称号，被聘为常工院客座教授；顾惠芬副校长被聘为国际儿童救助会学术顾问暨资源库专家，被评为省</w:t>
      </w:r>
      <w:r>
        <w:rPr>
          <w:rFonts w:cs="宋体;SimSun" w:ascii="宋体;SimSun" w:hAnsi="宋体;SimSun"/>
          <w:color w:val="000000"/>
          <w:sz w:val="24"/>
        </w:rPr>
        <w:t>333</w:t>
      </w:r>
      <w:r>
        <w:rPr>
          <w:rFonts w:ascii="宋体;SimSun" w:hAnsi="宋体;SimSun" w:cs="宋体;SimSun"/>
          <w:color w:val="000000"/>
          <w:sz w:val="24"/>
        </w:rPr>
        <w:t>高层次人才；费菊媛老师两次被评为江苏省诗歌教学优秀指导教师……教师在核心期刊、多部书著中发表研究成果多篇，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页英文论文《</w:t>
      </w:r>
      <w:r>
        <w:rPr>
          <w:rFonts w:cs="宋体;SimSun" w:ascii="宋体;SimSun" w:hAnsi="宋体;SimSun"/>
          <w:color w:val="000000"/>
          <w:sz w:val="24"/>
        </w:rPr>
        <w:t>Making Homework a Catalyst of Teacher-Parent-Student’s Collaboration</w:t>
      </w:r>
      <w:r>
        <w:rPr>
          <w:rFonts w:ascii="宋体;SimSun" w:hAnsi="宋体;SimSun" w:cs="宋体;SimSun"/>
          <w:color w:val="000000"/>
          <w:sz w:val="24"/>
        </w:rPr>
        <w:t>》在国外核心期刊发表。顾惠芬、陈亚兰等教师多次受邀为华师大研究生、西安骨干教师研修班、武义班主任高级研修班、广州卓越校长班等做专题讲座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阳光、灵动、文雅”的学生特质正逐步彰显</w:t>
      </w:r>
      <w:r>
        <w:rPr>
          <w:sz w:val="24"/>
          <w:szCs w:val="24"/>
        </w:rPr>
        <w:t>。学生在诗歌、艺术、体育、科技各类竞赛中捷报频传。射击队荣获市第四名；科技队获第二十三届省青少年科技模型竞赛省科技</w:t>
      </w:r>
      <w:r>
        <w:rPr>
          <w:sz w:val="24"/>
          <w:szCs w:val="24"/>
        </w:rPr>
        <w:t>3D</w:t>
      </w:r>
      <w:r>
        <w:rPr>
          <w:sz w:val="24"/>
          <w:szCs w:val="24"/>
        </w:rPr>
        <w:t>模型搭建团体一等奖，省科技直线竞速赛车省团体二等奖，省机器人大赛特等奖，市机器人大赛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一等奖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二等奖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三等奖；常州市第八届“生命之水”主题教育活动获二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三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合唱队获区团体一等奖，市二等奖，舞蹈队获区团体二等奖，市二等奖；篮球队获区团体第一名，市团体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在江苏省李宁杯篮球锦标赛中，个人成绩一个第一，两个第四，三个第七；田径队在区运动会获团体第二名，代表新北区参加市赛贡献积分团体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；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新北区的冬季三项比赛，长跑队获区团体第五名，跳绳与长绳合作获得区团体第三名，踢毽队获得区团体第一名。学生在英语故事表演比赛中获市二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一等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在星星火炬杯口语选拔赛常州赛区一等奖</w:t>
      </w:r>
      <w:r>
        <w:rPr>
          <w:sz w:val="24"/>
          <w:szCs w:val="24"/>
        </w:rPr>
        <w:t>26</w:t>
      </w:r>
      <w:r>
        <w:rPr>
          <w:sz w:val="24"/>
          <w:szCs w:val="24"/>
        </w:rPr>
        <w:t>个。在“江苏省小数报”杯小小数学家评比活动中，</w:t>
      </w:r>
      <w:r>
        <w:rPr>
          <w:sz w:val="24"/>
          <w:szCs w:val="24"/>
        </w:rPr>
        <w:t>13</w:t>
      </w:r>
      <w:r>
        <w:rPr>
          <w:sz w:val="24"/>
          <w:szCs w:val="24"/>
        </w:rPr>
        <w:t>人获一等奖，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获二等奖，荣获优秀团体奖。在江苏省少年诗歌节中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学生创作的诗歌获一等奖，费东同学的《手机》一诗获全国第二届儿童诗创作大赛一等奖并瞬间成“网红”。二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和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班在新北区的写字比赛中获得了一等奖，我们的小记者也在《常州晚报》上发表了多篇文章。学校被评为“市暑期社会志愿服务实践活动先进集体”。“龙娃成长课程”、学生发展工作经验受邀在苏州东湖小学、春江小学全国班主任绍兴年会等做专题讲座，发表在《班主任之友》等杂志上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工作策略</w:t>
      </w:r>
    </w:p>
    <w:p>
      <w:pPr>
        <w:pStyle w:val="Normal"/>
        <w:widowControl/>
        <w:spacing w:lineRule="auto" w:line="360"/>
        <w:ind w:right="120" w:firstLine="47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诗意管理：进一步走向“引领激发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激发内驱，提升领导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提升价值，探索新路径。</w:t>
      </w:r>
    </w:p>
    <w:p>
      <w:pPr>
        <w:pStyle w:val="Normal"/>
        <w:widowControl/>
        <w:spacing w:lineRule="auto" w:line="360"/>
        <w:ind w:right="120" w:firstLine="47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二）诗意课程：进一步走向“经典、愉悦、生长”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整体建构成体系。</w:t>
      </w:r>
    </w:p>
    <w:p>
      <w:pPr>
        <w:pStyle w:val="Normal"/>
        <w:spacing w:lineRule="atLeast" w:line="2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国学课程成品牌。</w:t>
      </w:r>
    </w:p>
    <w:p>
      <w:pPr>
        <w:pStyle w:val="Normal"/>
        <w:spacing w:lineRule="atLeast" w:line="2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基础课程成亮点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综合探索强素养。</w:t>
      </w:r>
    </w:p>
    <w:p>
      <w:pPr>
        <w:pStyle w:val="Normal"/>
        <w:widowControl/>
        <w:spacing w:lineRule="auto" w:line="360"/>
        <w:ind w:right="120" w:firstLine="47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三）诗意课堂：进一步走向“情趣、灵动、向美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诗意课堂促成精品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科学增效提升质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四）诗意教师：进一步走向“大气、睿智、浪漫”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黑体;SimHei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黑体;SimHei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优化素养结构网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建构立体发展网络。</w:t>
      </w:r>
    </w:p>
    <w:p>
      <w:pPr>
        <w:pStyle w:val="Normal"/>
        <w:widowControl/>
        <w:spacing w:lineRule="auto" w:line="360"/>
        <w:ind w:right="120" w:firstLine="47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五）诗意学生：进一步走向“阳光、文雅、灵动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发展：四大工程促“全纳”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队伍建设：多元平台促生长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日常研究：外策内驱促提质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六）诗意校园：进一步走向“文、雅、序、活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诗意文化加速全息渗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诗意环境挖掘育人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七）后勤保障：进一步走向“品质服务”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序改造老校，顺利搬迁启用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加强队伍建设，提升服务水平。</w:t>
      </w:r>
    </w:p>
    <w:p>
      <w:pPr>
        <w:pStyle w:val="Normal"/>
        <w:snapToGrid w:val="false"/>
        <w:spacing w:lineRule="auto" w:line="360"/>
        <w:ind w:firstLine="46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优化过程管理，提升服务质量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北魏楷书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46:00Z</dcterms:created>
  <dc:creator>Administrator</dc:creator>
  <dc:description/>
  <cp:keywords/>
  <dc:language>en-US</dc:language>
  <cp:lastModifiedBy>USER-</cp:lastModifiedBy>
  <cp:lastPrinted>2017-12-07T07:54:00Z</cp:lastPrinted>
  <dcterms:modified xsi:type="dcterms:W3CDTF">2017-12-07T00:06:00Z</dcterms:modified>
  <cp:revision>6</cp:revision>
  <dc:subject/>
  <dc:title/>
</cp:coreProperties>
</file>