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6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六一节庆祝活动质量督查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新基础教育研究成果质量督查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Style w:val="Appleconvertedspace"/>
                <w:b/>
                <w:bCs/>
                <w:color w:val="000000"/>
                <w:lang w:val="en-US" w:eastAsia="zh-CN"/>
              </w:rPr>
              <w:t> 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 </w:t>
            </w:r>
            <w:r>
              <w:rPr>
                <w:rFonts w:eastAsia="FangSong_GB2312" w:cs="Times New Roman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FangSong_GB2312" w:cs="Times New Roman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、六一活动庆祝有特色。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firstLine="48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与学校特色文化相结合，适应学生兴趣，放歌童年，乐享诗意生活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 </w:t>
            </w: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eastAsia="FangSong_GB2312" w:ascii="FangSong_GB2312" w:hAnsi="FangSong_GB2312"/>
                <w:sz w:val="24"/>
              </w:rPr>
              <w:t> </w:t>
            </w: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>（</w:t>
            </w: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）校园达人秀，年级海选出来的歌舞、独舞，获奖短剧、合唱，都让孩子们从中获得很多美的享受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FangSong_GB2312" w:hAnsi="FangSong_GB2312" w:eastAsia="FangSong_GB2312"/>
                <w:sz w:val="24"/>
              </w:rPr>
              <w:t>（</w:t>
            </w: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）打造国学校本品牌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以六一庆祝为契机，打造平台，全校学生畅游国学典堂，奖品多多，欢乐多多，提升学校国学影响力和教育力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参加新基础教育研究，引领学校高位发展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召开经验总结交流会，研究过程：经历</w:t>
            </w:r>
            <w:r>
              <w:rPr>
                <w:rFonts w:ascii="FangSong_GB2312" w:hAnsi="FangSong_GB2312" w:eastAsia="FangSong_GB2312"/>
                <w:sz w:val="24"/>
              </w:rPr>
              <w:t>外围学习、课堂普查、精品展示、基地创建四个阶段，六年的研究充满艰辛和汗水，也收获成功与喜悦：于今年六月成功创建“新基础教育”研究基地，从此翻开了龙小新基础教育研究的新篇章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在成功创建新基础教育研究基地后，要继续研究，争创生命实践校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加强课堂研究，体现诗意特质，打造龙小诗意课堂。</w:t>
            </w:r>
          </w:p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加强课程建设的研究，构建学校诗意课程体系。</w:t>
            </w:r>
          </w:p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 xml:space="preserve">、强化班队诗意成长课程的落实，培育诗意学生。 </w:t>
            </w:r>
          </w:p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4</w:t>
            </w:r>
            <w:r>
              <w:rPr>
                <w:rFonts w:ascii="FangSong_GB2312" w:hAnsi="FangSong_GB2312" w:eastAsia="FangSong_GB2312"/>
                <w:sz w:val="24"/>
              </w:rPr>
              <w:t>、加强与局小、二实小的横赂联系，学习创建生命实践校的经验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11:00Z</dcterms:created>
  <dc:creator>AutoBVT</dc:creator>
  <dc:description/>
  <cp:keywords/>
  <dc:language>en-US</dc:language>
  <cp:lastModifiedBy>Administrator</cp:lastModifiedBy>
  <dcterms:modified xsi:type="dcterms:W3CDTF">2016-11-14T13:37:00Z</dcterms:modified>
  <cp:revision>7</cp:revision>
  <dc:subject/>
  <dc:title>2015年9月份督学责任区挂牌督导小结汇总表</dc:title>
</cp:coreProperties>
</file>