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尊敬的老师们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</w:rPr>
        <w:t>亲爱的同学们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齐：</w:t>
      </w:r>
      <w:r>
        <w:rPr>
          <w:rFonts w:ascii="宋体" w:hAnsi="宋体" w:cs="宋体"/>
          <w:sz w:val="18"/>
          <w:szCs w:val="18"/>
        </w:rPr>
        <w:t>大家早上好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我是“龙娃说新闻”主持人（李至轩        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</w:rPr>
        <w:t>我是六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班的主持人</w:t>
      </w:r>
      <w:r>
        <w:rPr>
          <w:rFonts w:ascii="宋体" w:hAnsi="宋体" w:cs="宋体"/>
          <w:sz w:val="18"/>
          <w:szCs w:val="18"/>
          <w:highlight w:val="yellow"/>
        </w:rPr>
        <w:t>（    翟文嘉     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齐：</w:t>
      </w:r>
      <w:r>
        <w:rPr>
          <w:rFonts w:ascii="宋体" w:hAnsi="宋体" w:cs="宋体"/>
          <w:sz w:val="18"/>
          <w:szCs w:val="18"/>
        </w:rPr>
        <w:t>今天，由我们带着大家举行升旗仪式，感受龙小生活的精彩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立正！出旗、敬礼！    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bCs/>
          <w:sz w:val="18"/>
          <w:szCs w:val="18"/>
        </w:rPr>
        <w:t>蓝天下迎着初升的晨曦，我们举行这庄严又隆重的升旗仪式。眺望着国旗冉冉升起 我们的心澎湃不息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bCs/>
          <w:sz w:val="18"/>
          <w:szCs w:val="18"/>
        </w:rPr>
        <w:t>因为梦想会发光，所以，无论身处多么漆黑的角落，也总能有一束光，引领我们前往，风雨兼程，跋涉探险。</w:t>
      </w:r>
      <w:r>
        <w:rPr>
          <w:rFonts w:ascii="宋体" w:hAnsi="宋体" w:cs="宋体"/>
          <w:sz w:val="18"/>
          <w:szCs w:val="18"/>
        </w:rPr>
        <w:t>　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下面让我们掌声有请两位升旗手，听听他们是怎么说的吧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sz w:val="18"/>
          <w:szCs w:val="18"/>
          <w:highlight w:val="yellow"/>
        </w:rPr>
        <w:t xml:space="preserve">1) </w:t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sz w:val="18"/>
          <w:szCs w:val="18"/>
        </w:rPr>
        <w:t>大家好，我是六七蝌蚪中队的刘寒婷，在学校，我上课积极回答问题、专心听讲、完成课堂作业。在家里，我是爸爸妈妈的贴心小棉袄，帮他们打扫卫生，减轻他们的负担。我的兴趣爱好十分广泛：古筝、</w:t>
      </w:r>
      <w:r>
        <w:rPr>
          <w:sz w:val="18"/>
          <w:szCs w:val="18"/>
        </w:rPr>
        <w:t>T</w:t>
      </w:r>
      <w:r>
        <w:rPr>
          <w:sz w:val="18"/>
          <w:szCs w:val="18"/>
        </w:rPr>
        <w:t>台、书法等，今天能荣幸的站在国旗下，是各位老师和同学们对我的认可。当然，人无完人，我也有一些粗心的小毛病，但我在今后的日子里，我会更加严格要求自己，让自己更上一层楼。谢谢大家！</w:t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sz w:val="18"/>
          <w:szCs w:val="18"/>
          <w:highlight w:val="yellow"/>
        </w:rPr>
        <w:t xml:space="preserve">2)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大家好，我是六（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）班的赵婉同，今年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岁。我是一个性格内向，文静乖巧的小女孩。我喜欢阅读，画画，弹钢琴……在家里，我是一个做事严谨认真，一丝不苟的人，总是自己主动做自己力所能及的家务活。在学校，我是一个好学上进，品学兼优的人，课间总是能迅速的完成课堂作业，并及时订正。但是人无完人，我也有许多缺点，比如：粗心大意，马虎等等，在今后的学习中，我一定会改正的。谢谢大家！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掌声有请</w:t>
      </w:r>
      <w:r>
        <w:rPr>
          <w:rFonts w:ascii="宋体" w:hAnsi="宋体" w:cs="宋体"/>
          <w:sz w:val="18"/>
          <w:szCs w:val="18"/>
          <w:highlight w:val="yellow"/>
        </w:rPr>
        <w:t>顾</w:t>
      </w:r>
      <w:r>
        <w:rPr>
          <w:rFonts w:ascii="宋体" w:hAnsi="宋体" w:cs="宋体"/>
          <w:sz w:val="18"/>
          <w:szCs w:val="18"/>
        </w:rPr>
        <w:t>校长授光荣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升旗，敬礼，唱国歌！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请徐老师颁发证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  <w:highlight w:val="yellow"/>
        </w:rPr>
        <w:t>（班级介绍及节目展示）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大家好，我们是来自六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班的小蝌蚪。别以为蝌蚪不起眼，我们小小的身躯之下蕴含着巨大的能量，我们坚信有朝一日，小蝌蚪就能变成青蛙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我们班的一大特色就是爱读书，不仅有书迷还有书痴，在爱护书籍方面我们也是不遗余力。快看，这是我们制作的美丽的书签！制作书签的过程，其实也是我们追随名人足迹，感受知识力量的过程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果你走进我们班，肯定会对我们的图书角留下深刻的印象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许多书籍整整齐齐放在柜子里，我们还制定了借阅制度，保证每本书都能顺利归还。为了保证每本书都归还到原有的位置，我们每人都制作了富有特色的夹板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有缘才能相聚，有心才会珍惜。明年就要毕业的我们，感谢所有老师和同学们的陪伴，因为我们是相亲相爱一家人。</w:t>
      </w:r>
    </w:p>
    <w:p>
      <w:pPr>
        <w:pStyle w:val="Normal"/>
        <w:ind w:firstLine="360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请欣赏我们班带来的歌曲表演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b/>
          <w:bCs/>
          <w:sz w:val="18"/>
          <w:szCs w:val="18"/>
        </w:rPr>
        <w:t>相亲相爱一家人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下面播报各班新闻和校园新闻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</w:rPr>
        <w:t>最近，在年级评比栏中，扣分最多的项目就是用餐情况。同学们想一想，如果用餐时每人说一句话，那么食堂就会有几千道声音同时响起，那该是多么的吵闹呀！我们一定要做到文明用餐。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条新闻由五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班任华轩提供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每天中午，各个班级都开展着有趣的午间微课程，有数独、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点，还有好书推荐会，英语故事分享等等，我们真正成为了班级的小主人。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条新闻由五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班臧颖茜和五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班郝鑫怡合作提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月</w:t>
      </w:r>
      <w:r>
        <w:rPr>
          <w:rFonts w:cs="宋体" w:ascii="宋体" w:hAnsi="宋体"/>
          <w:bCs/>
          <w:sz w:val="18"/>
          <w:szCs w:val="18"/>
        </w:rPr>
        <w:t>26</w:t>
      </w:r>
      <w:r>
        <w:rPr>
          <w:rFonts w:ascii="宋体" w:hAnsi="宋体" w:cs="宋体"/>
          <w:bCs/>
          <w:sz w:val="18"/>
          <w:szCs w:val="18"/>
        </w:rPr>
        <w:t>日，五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班开展了一堂“拒绝攀比”的班队课。在课上，同学们热烈讨论了攀比带来的危害性，让我们一起拒绝攀比，做一个有正确价值观的人。</w:t>
      </w:r>
    </w:p>
    <w:p>
      <w:pPr>
        <w:pStyle w:val="Normal"/>
        <w:jc w:val="righ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本条新闻由五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班徐梦缘提供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 xml:space="preserve">掌声有请（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朱玥</w:t>
      </w:r>
      <w:r>
        <w:rPr>
          <w:rFonts w:ascii="宋体" w:hAnsi="宋体" w:cs="宋体"/>
          <w:b/>
          <w:bCs/>
          <w:sz w:val="28"/>
          <w:szCs w:val="28"/>
        </w:rPr>
        <w:t xml:space="preserve">老师  </w:t>
      </w:r>
      <w:r>
        <w:rPr>
          <w:rFonts w:ascii="宋体" w:hAnsi="宋体" w:cs="宋体"/>
          <w:sz w:val="18"/>
          <w:szCs w:val="18"/>
        </w:rPr>
        <w:t>）国旗下讲话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掌声有请（</w:t>
      </w:r>
      <w:r>
        <w:rPr>
          <w:rFonts w:ascii="宋体" w:hAnsi="宋体" w:cs="宋体"/>
          <w:b/>
          <w:bCs/>
          <w:sz w:val="28"/>
          <w:szCs w:val="28"/>
        </w:rPr>
        <w:t xml:space="preserve"> 杨伟主任</w:t>
      </w:r>
      <w:r>
        <w:rPr>
          <w:rFonts w:ascii="宋体" w:hAnsi="宋体" w:cs="宋体"/>
          <w:b/>
          <w:bCs/>
          <w:sz w:val="24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）为我们做一周行政值日反馈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龙虎塘校园四季如春，蓓蕾初放。唱校歌，请同学们边唱边跳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退旗、敬礼。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升旗仪式到此结束，让童心说话，为国旗添彩，下周一与您不见不散！请各班有序退场。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51:00Z</dcterms:created>
  <dc:creator>USER-</dc:creator>
  <dc:description/>
  <dc:language>en-US</dc:language>
  <cp:lastModifiedBy>pingping</cp:lastModifiedBy>
  <dcterms:modified xsi:type="dcterms:W3CDTF">2018-11-01T04:0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