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尊敬的老师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亲爱的同学们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仰望天空，看那白云与蓝天作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好似青山与大地为伍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激情与自豪赛跑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责任与担当并肩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“龙娃说新闻”的主持人（          ）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（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  <w:lang w:eastAsia="zh-CN"/>
        </w:rPr>
        <w:t>三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>班主持人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（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  ）</w:t>
      </w:r>
      <w:r>
        <w:rPr>
          <w:rFonts w:ascii="宋体" w:hAnsi="宋体" w:cs="宋体"/>
          <w:b w:val="false"/>
          <w:bCs w:val="false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b w:val="false"/>
          <w:bCs w:val="false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立正！出旗、敬礼！             礼毕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们是待雕的璞玉，我们是埋藏的宝藏。经过精雕细琢，艰苦磨炼，我们一定能成为晶莹夺目的美玉，一定会发出耀眼的光芒。下面我们就听听两位升旗手是怎么说的吧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大家好，我是向日葵中队的翁家淇。在学校里，我遵守纪律，是老师的小助手，同学的好伙伴；在家里，我会帮父母干一些力所能及的事情。我还是一个有爱心的小男孩，参加了现代快报小记者的爱心活动。我的兴趣爱好很广泛，喜欢谈吉他，跳街舞。我也有一些不足，比如太粗心，有时还有点小骄傲，在接下来的日子里，我会努力改正缺点，争取做更好的自己，谢谢大家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大家好，我是向日葵中队的李睿。我勤奋好学，成绩一直名列前茅，多次被评为三好学生。在学校里，我与同学们和睦相处，经常帮助他们解决学习、生活上的难题。我不仅兴趣爱好广泛，还很热心公益活动，曾参加过一袋牛奶的暴走，走访过养老院等，这些都使我受益匪浅。成为一名光荣的升旗手，我将会更加严格要求自己，不辜负老师和家长对我的期望，谢谢大家！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lang w:eastAsia="zh-CN"/>
        </w:rPr>
        <w:t>顾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“</w:t>
      </w:r>
      <w:r>
        <w:rPr>
          <w:rFonts w:ascii="宋体" w:hAnsi="宋体" w:cs="宋体"/>
          <w:bCs/>
          <w:sz w:val="18"/>
          <w:szCs w:val="18"/>
        </w:rPr>
        <w:t>面向阳光，茁壮成长”是我们向日葵中队的追求。</w:t>
      </w:r>
      <w:r>
        <w:rPr>
          <w:rFonts w:cs="宋体" w:ascii="宋体" w:hAnsi="宋体"/>
          <w:bCs/>
          <w:sz w:val="18"/>
          <w:szCs w:val="18"/>
        </w:rPr>
        <w:t>44</w:t>
      </w:r>
      <w:r>
        <w:rPr>
          <w:rFonts w:ascii="宋体" w:hAnsi="宋体" w:cs="宋体"/>
          <w:bCs/>
          <w:sz w:val="18"/>
          <w:szCs w:val="18"/>
        </w:rPr>
        <w:t>朵向日葵充满生机，活力四射，在这里，我们不仅学习知识与技能，更学习做人与做事。本学期，我们坚持写日记，一起分享童年的趣事，做“快乐日记家”；“户外玩伴团”让我们热情高涨：手绘风筝，放飞梦想；佳农探趣，其乐无穷；十岁成长系列活动让我们体验到成长的幸福！我们将继续用合作与奋进谱写属于我们的歌！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</w:rPr>
        <w:t>下面请欣赏我们班的诗歌朗读《诚信之歌》</w:t>
      </w:r>
      <w:r>
        <w:rPr>
          <w:rFonts w:ascii="宋体" w:hAnsi="宋体" w:cs="宋体"/>
          <w:bCs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六月的风吹动着夏日的热浪，这热浪承载着每一名师生对于体育课的无限激情。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eastAsia="zh-CN"/>
        </w:rPr>
        <w:t>29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日，苏波老师在篮球场上利用标志桶，带来了一堂趣味折返跑教学研究课。同学们，让我们一起在运动中寻找乐趣吧！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</w:t>
      </w:r>
      <w:r>
        <w:rPr>
          <w:rFonts w:ascii="宋体" w:hAnsi="宋体" w:cs="宋体"/>
          <w:sz w:val="18"/>
          <w:szCs w:val="18"/>
          <w:lang w:eastAsia="zh-CN"/>
        </w:rPr>
        <w:t>张逸凡老师</w:t>
      </w:r>
      <w:r>
        <w:rPr>
          <w:rFonts w:ascii="宋体" w:hAnsi="宋体" w:cs="宋体"/>
          <w:sz w:val="18"/>
          <w:szCs w:val="18"/>
        </w:rPr>
        <w:t>提供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lang w:eastAsia="zh-CN"/>
        </w:rPr>
        <w:t>上周，四、五年级的同学们积极参与了红十字青少年自救自护知识竞赛。在参与过程中，每位同学都再一次学习了自救自护知识，希望在灾难发生时大家能将掌握的知识和技能转变为保护自己、救护他人的能力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</w:t>
      </w:r>
      <w:r>
        <w:rPr>
          <w:rFonts w:ascii="宋体" w:hAnsi="宋体" w:cs="宋体"/>
          <w:sz w:val="18"/>
          <w:szCs w:val="18"/>
          <w:lang w:eastAsia="zh-CN"/>
        </w:rPr>
        <w:t>五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班张圣琰和李毓萱合作</w:t>
      </w:r>
      <w:r>
        <w:rPr>
          <w:rFonts w:ascii="宋体" w:hAnsi="宋体" w:cs="宋体"/>
          <w:sz w:val="18"/>
          <w:szCs w:val="18"/>
        </w:rPr>
        <w:t>提供</w:t>
      </w:r>
    </w:p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日，我校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位同学在美术老师的带领下，围绕“礼赞新中国、巧手绘运河”主题，用彩铅、水彩、马克笔等多种绘画形式，描绘了运河的古韵新姿以及沿岸风土人情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。这次活动充分展现了小龙娃们的艺术素养。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本条新闻由五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班郝鑫怡提供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胡芝芬老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为我们做国旗下讲话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宋体" w:hAnsi="宋体" w:cs="宋体"/>
          <w:bCs/>
          <w:sz w:val="18"/>
          <w:szCs w:val="18"/>
          <w:lang w:eastAsia="zh-CN"/>
        </w:rPr>
      </w:pPr>
      <w:r>
        <w:rPr>
          <w:rFonts w:cs="宋体" w:ascii="宋体" w:hAnsi="宋体"/>
          <w:bCs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徐佳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做</w:t>
      </w:r>
      <w:r>
        <w:rPr>
          <w:rFonts w:ascii="宋体" w:hAnsi="宋体" w:cs="宋体"/>
          <w:sz w:val="18"/>
          <w:szCs w:val="18"/>
        </w:rPr>
        <w:t>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让我们一起唱响校歌《手牵手，心连心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headerReference w:type="default" r:id="rId2"/>
      <w:footerReference w:type="default" r:id="rId3"/>
      <w:type w:val="nextPage"/>
      <w:pgSz w:orient="landscape" w:w="11906" w:h="16838"/>
      <w:pgMar w:left="340" w:right="34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0:00Z</dcterms:created>
  <dc:creator>USER-</dc:creator>
  <dc:description/>
  <dc:language>en-US</dc:language>
  <cp:lastModifiedBy>pingping</cp:lastModifiedBy>
  <dcterms:modified xsi:type="dcterms:W3CDTF">2019-06-05T08:10:36Z</dcterms:modified>
  <cp:revision>2</cp:revision>
  <dc:subject/>
  <dc:title>校主：尊敬的老师们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