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2015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春 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龙虎塘实验小学</w:t>
      </w:r>
      <w:r>
        <w:rPr>
          <w:rFonts w:ascii="黑体;SimHei" w:hAnsi="黑体;SimHei" w:cs="黑体;SimHei" w:eastAsia="黑体;SimHei"/>
          <w:sz w:val="32"/>
          <w:szCs w:val="32"/>
        </w:rPr>
        <w:t>（学校）挂牌督导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学校基本情况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，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年发展规划的收官之年，也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新三年主动发展规划”实施的开局之年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在厘清家底的基础上，遵循“诗意教育”的总目标，一方面，继续整体点亮各领域变革中的优质资源，鼓励创生；另一方面，以“诗意课程”的建设为核心抓手，消解学业质量下降的短板。以“研行合一，融通高效，提升日常”为主体策略，追求办学品质的稳步提升，让师生享受到真实的诗意教育生活，实现真实的成长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春学校工作亮点和成效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5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学期，学校先后被评为江苏省优秀家长学校、江苏省诗歌教育示范学校、 常州市关工委工作建设合格单位、首届常州市合唱大赛少儿组优秀奖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—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区校本培训先进单位、新北区未成年人思想道德建设先进集体、新北区优秀道德讲堂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北区“巾帼建功”先进集体、新北区通讯报道先进集体等荣誉，并成功创建成为“新基础教育基地学校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我校射击队荣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市中小学射击团体冠军，科技队获区建模比赛一等奖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教师分获常州市美术基本功大赛、思品课展评一、二等奖。音乐组排演的短剧、大合唱获得区艺术展演特等奖，小合唱获一等奖。在区英语故事表演比赛中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一等奖。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“江苏省第七届小小数学报”评比中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个一等奖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个二等奖。在江苏省少年诗歌节中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名学生创作的诗歌获一等奖（总名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名）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逐步走向“引领激发”。</w:t>
            </w:r>
            <w:r>
              <w:rPr>
                <w:bCs/>
                <w:color w:val="000000"/>
                <w:sz w:val="24"/>
                <w:szCs w:val="24"/>
              </w:rPr>
              <w:t>以“三年发展规划的总结”和“创建新基础教育研究基地校”为关键事件，一是继</w:t>
            </w:r>
            <w:r>
              <w:rPr>
                <w:color w:val="000000"/>
                <w:sz w:val="24"/>
                <w:szCs w:val="24"/>
              </w:rPr>
              <w:t>续优化“馨竹论坛”“行政反思研讨会”等日常管理平台，重点落实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年级行政蹲点职责”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常规”“教研”一体化和“每月随机调研”的年级深入诊断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团跟踪必改机制，以增效日常管理。二是盘活三年发展规划总结和积淀校创建活动的过程价值，引领年级组、学科组、项目组主动创造、综合融通、智慧应对。三是管理重心下移，消融管理边界。月教育教学常规调研、从原来的行政调研转变为骨干、年级组长、教研组长、普通老师组成项目组齐参与，价值从监控转变为学习分享发现亮点，诊断把脉修正完善，让教师从接受考核到参与考核，使互动考核的过程成为共同研究的过程……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教学逐步走向“灵动开放”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成为“市少儿国学课程基地”，《童声古韵》等校本教材公开发行。承办市教科研基地和课程基地成果展示活动获得高度肯定。钱校长应邀数次为华师大、广西师大的“国培项目”“主讲《校本课程开发与学校文化建设》专题。学校的课程丰富多彩，“班级午间项目课程”的研究成果在亚洲比较教育年会上做了经验介绍，并发表在《思想理论教育》。课堂初步呈现“有向开放、有效互动、主动创造、生态评价”的特征。在各类研究活动及评优课中，我们的师生广受好评，频频获奖。各学科都初步形成了新基础教育研究的品牌课型，如语文的《班报讲评》，英语的《快乐拓展》，班队的《家校社联动》。诗意课程在南师大吴永军教授的指导下正得以渐成雏形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诗意教师走向“大气、睿智、浪漫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通过教研组、各团队文化建设逐步培育了开放悦纳的胸怀，团队合作意识；通过引领与日常研究转变了思维方式；通过机制优化、高位引领逐步确立教育的理想情怀。教师在《人民教育》《思想理论教育》《基础教育》等重要核心期刊，甚至“大学教材”上发表研究成果近百篇。顾惠芬、陈亚兰等老师受邀为华师大研究生、国培班校长做讲座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，多位教师受邀在市区范围作经验分享。“家校合作参与的幸福作业”研究”受到欧洲国际会议的邀请，将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赴挪威介绍研究成果，英文稿件将在国际核心期刊及“欧洲教育研究网”的电子期刊上发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诗意学生走向“阳光、文雅、灵动”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届校园诗意文化节中以学生全员参与、快乐体验为宗旨，整合各种主题节，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活动场馆，引进了家长志愿者，学生玩得尽兴，玩得有收获，重建了学生的节日生活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的第一届诗意体育节上，进行了项目创新，增加活动内容的可选择性，提高了活动的趣味性，提高了评价的科学性，举办了跳绳、踢毽等集体项目的比赛；开设了各具特色的室内趣味项目馆和室外趣味项目馆。学生在江苏省“青少年科技模型竞赛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“幸福瞬间 红领巾总动员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常州市“青少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等活动及各类区级竞赛活动中喜报频传。尤其是学生在社区的小公民形象鲜明独特，在国内外都产生了一定的学术影响，学校数次被评为“市暑期社会志愿服务实践活动先进集体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后勤走向“规范精致”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规范为前提，细化后勤考核细则，强化“人人是德育者”的理念，关注细节，提升品质。老校改造也在前期的梳理、盘点中有序推进。</w:t>
            </w:r>
          </w:p>
        </w:tc>
      </w:tr>
      <w:tr>
        <w:trPr>
          <w:trHeight w:val="81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努力的方向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以后的工作中，我们希望该校领导在上级领导的亲切关怀和指导下，能团结和带领全体教职工，齐心协力，同心同德，群策群力，奋发图强，从而使学校在下面几方面获得进一步发展：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改善学校的办学条件。积极寻求教育局领导和镇政府领导的支持，加快学校校舍的改造力度，添置必要的教育教学设备，更好地创设学校的文化氛围，真正形成校舍安全、设备先进、环境优美、文化浓厚的学校育人环境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彰显学校特色、建设学校文化、丰富学校内涵，做细做实做优学校的各项校本课程，使其规范化、系列化、更具课程化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深化小班化课堂教学常规管理的精细化，不断优化课堂教学结构，实施素质教育，又好又快地提高教育教学的质量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促进教师的专业化发展，加大优秀教师群体建设力度。着力健全机制，创设条件，搭建舞台，使更多的教师快速成长，有效促进优秀教师脱颖而出。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一步强化学校行政一班人的学习、思考、引领、决策能力，不断增厚底蕴和底气，提升人文修养和管理智慧，在学校的管理工作中实实在在地提高领导力和行动力。为我校办成教育思想先进、教师队伍精良、教学手段现代、教育特色鲜明、学生素质全面的示范性学校而继续努力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>责任督学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张燕萍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9:00Z</dcterms:created>
  <dc:creator>AutoBVT</dc:creator>
  <dc:description/>
  <cp:keywords/>
  <dc:language>en-US</dc:language>
  <cp:lastModifiedBy>Administrator</cp:lastModifiedBy>
  <cp:lastPrinted>2015-10-16T16:39:00Z</cp:lastPrinted>
  <dcterms:modified xsi:type="dcterms:W3CDTF">2016-11-14T12:37:00Z</dcterms:modified>
  <cp:revision>3</cp:revision>
  <dc:subject/>
  <dc:title>2014年         学校责任督学挂牌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