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教育不能多快好省，应该类似于精细化的农耕文明，应该努力向农民学教育。一届一届的学生，多么像我们一茬一茬的庄稼。教师要看升学率，农民要看收成，两者在本质上没有任何区别。农民盼望庄稼快快成长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父母希望孩子早日成才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这两种心情一模一样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可具体做法却大相径庭。农民总能从庄稼的角度思考问题，庄稼是不是干旱需水了，是不是贫瘠需施肥了，该不该再打点除草剂？农民日夜思考的是如何满足庄稼的需要，一切以庄稼为本。身上衣裳口中食，农民岂能不加重视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sz w:val="24"/>
              </w:rPr>
              <w:t>教育是人与人之间的互动，是心灵的交流，是有温情、包容，有弹性的。但是，一些事情却令我们感到，教育越来越没有耐心，越来越没有温情和弹性，相反，变得坚硬、生硬、强硬。教师怎么会失去宽容、淡定心态？这跟教师面临的压力有关。升学率主导了教育的走向，也主导了教育方式，主导了教师的心态。易中天说大学是“养鸡场”，逼教师下蛋；基础教育何尝不是养鸡场，要的是升学率这个蛋。教师急于生蛋或捡蛋，叫他怎么会有“百年树人”的意识与工作方法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8:00Z</dcterms:created>
  <dc:creator>庄云霞</dc:creator>
  <dc:description/>
  <cp:keywords/>
  <dc:language>en-US</dc:language>
  <cp:lastModifiedBy>X</cp:lastModifiedBy>
  <dcterms:modified xsi:type="dcterms:W3CDTF">2019-08-15T03:37:00Z</dcterms:modified>
  <cp:revision>5</cp:revision>
  <dc:subject/>
  <dc:title>礼河实验学校教师读书笔记</dc:title>
</cp:coreProperties>
</file>