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8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舒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．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在立身，内在立心。立身更多是对物质条件的追求和满足；立心是真正去思考自己内心，去了解自己的心智模式，立心在整个过程中显得更加宏观，更加虚幻，也就更加神秘，但其在人发展过程中却起着举足轻重的作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处在同一个时间和空间看问题会存在眼光的局限性，从高处和长远的角度看，很多事情就会变得简单而有节奏，忙而不乱。时间守恒定律在世界中是客观存在的，一个人要想得到更多奋斗和拼搏的机遇，就一定不要去计较生活当中所遇到的繁琐之事，珍惜当下，以大格局的眼光去看待万物就很容易分清轻重缓急，从而可以更高效完成任务，以更加开放包容的心态去为人处世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随着人生命体验的加深，在逐渐认识自己的同时也在思考身边事物的点点滴滴。对自己有理性的思考是成熟的关键，对旁边发生的事物能够处变不惊，坚信“存在就是合理的”是格局广度的体现。如果说格局的高度是纵向发展的话，那么格局的广度则是横向发展，更多体现的是为人处世哲学以及在工作环境中的运行模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纷繁复杂的人际关系中要想有和谐的气氛格局显得尤其重要。在办事的过程中产生摩擦在所难免，因为处理问题的方式不同而引发一些矛盾也是很正常的事情，出现问题不要紧，重要的是怎样化解矛盾，促进和谐，从而办事更快更好。一个心胸狭隘的人讲不出大格局的话，一个没有使命感的人讲不出有责任的话。当事双方在遇到问题时都应该有大格局，不计较细枝末节，凡事从大局出发，愿意舍弃个人的小利益来成全大局，大家都退后一步海阔天空，那么很多事情就会迎刃而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29:00Z</dcterms:created>
  <dc:creator>庄云霞</dc:creator>
  <dc:description/>
  <cp:keywords/>
  <dc:language>en-US</dc:language>
  <cp:lastModifiedBy>X</cp:lastModifiedBy>
  <dcterms:modified xsi:type="dcterms:W3CDTF">2019-08-15T05:46:00Z</dcterms:modified>
  <cp:revision>6</cp:revision>
  <dc:subject/>
  <dc:title>礼河实验学校教师读书笔记</dc:title>
</cp:coreProperties>
</file>