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  <w:t xml:space="preserve">  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2015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年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5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月份督学责任区挂牌督导小结汇总表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szCs w:val="28"/>
        </w:rPr>
      </w:pPr>
      <w:r>
        <w:rPr>
          <w:rFonts w:eastAsia="FangSong_GB2312" w:ascii="FangSong_GB2312" w:hAnsi="FangSong_GB2312"/>
          <w:b/>
          <w:sz w:val="24"/>
          <w:szCs w:val="28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ascii="FangSong_GB2312" w:hAnsi="FangSong_GB2312" w:eastAsia="FangSong_GB2312"/>
          <w:b/>
          <w:sz w:val="24"/>
          <w:u w:val="single"/>
        </w:rPr>
        <w:t xml:space="preserve">督学责任区：龙虎塘实验小学             责任督学：    张燕萍  </w:t>
      </w:r>
    </w:p>
    <w:tbl>
      <w:tblPr>
        <w:tblW w:w="14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50"/>
        <w:gridCol w:w="2977"/>
        <w:gridCol w:w="4678"/>
        <w:gridCol w:w="3548"/>
      </w:tblGrid>
      <w:tr>
        <w:trPr>
          <w:trHeight w:val="8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责任区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督导重点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责任区学校经验与做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发现的主要问题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龙虎塘实验小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对上次督导发现的问题进行整改回访；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术科课程实施质量的督查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两大节实施质量督查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术科课程管理关注细节。</w:t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术科路队管理有特色：其一是要明确目标：做到准时进专用教室，路队做到快静齐；其次就是要明确操作方法：第一要设置学生岗位，每班路队都要设三岗：举牌员、口令员、纪律管理员。备铃响时，要及时快速召集所有学生到走廊排队；要有整队口令；路队行进过程中要加强纪律管理，纳入班级小队评价。</w:t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、重在参与，绽放生命的光彩——记 “诗意”体育节有成效。</w:t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（</w:t>
            </w: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）形成年度长程规划。包括春季运动会和冬季趣味运动会。</w:t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（</w:t>
            </w: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）内容丰富。有年级组竞技性项目，也有班级参与趣味性项目。</w:t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（</w:t>
            </w:r>
            <w:r>
              <w:rPr>
                <w:rFonts w:eastAsia="FangSong_GB2312" w:ascii="FangSong_GB2312" w:hAnsi="FangSong_GB2312"/>
                <w:sz w:val="24"/>
              </w:rPr>
              <w:t>3</w:t>
            </w:r>
            <w:r>
              <w:rPr>
                <w:rFonts w:ascii="FangSong_GB2312" w:hAnsi="FangSong_GB2312" w:eastAsia="FangSong_GB2312"/>
                <w:sz w:val="24"/>
              </w:rPr>
              <w:t>）评价有度。纳入班级体育先进班集体的评选。学生通关盖章，凭章数领奖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要关注运动项目的长程训练。预防学生受伤。</w:t>
            </w:r>
          </w:p>
        </w:tc>
      </w:tr>
      <w:tr>
        <w:trPr>
          <w:trHeight w:val="4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1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整改建议</w:t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在开学初就要布置学生比赛的项目。让学生有准备时间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、体育老师和班主任要加强平时的训练与引导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3</w:t>
            </w:r>
            <w:r>
              <w:rPr>
                <w:rFonts w:ascii="FangSong_GB2312" w:hAnsi="FangSong_GB2312" w:eastAsia="FangSong_GB2312"/>
                <w:sz w:val="24"/>
              </w:rPr>
              <w:t>、与家长沟通。有些项目在家也要长期练习。</w:t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具体督导方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调研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机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查阅资料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堂听课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访谈师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听课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  <w:t>4</w:t>
            </w:r>
            <w:r>
              <w:rPr>
                <w:rFonts w:ascii="FangSong_GB2312" w:hAnsi="FangSong_GB2312" w:eastAsia="FangSong_GB2312"/>
                <w:b/>
                <w:sz w:val="24"/>
              </w:rPr>
              <w:t>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eastAsia="FangSong_GB2312" w:ascii="FangSong_GB2312" w:hAnsi="FangSong_GB2312"/>
          <w:b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FangSong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4:47:00Z</dcterms:created>
  <dc:creator>AutoBVT</dc:creator>
  <dc:description/>
  <cp:keywords/>
  <dc:language>en-US</dc:language>
  <cp:lastModifiedBy>Administrator</cp:lastModifiedBy>
  <dcterms:modified xsi:type="dcterms:W3CDTF">2016-11-14T13:37:00Z</dcterms:modified>
  <cp:revision>7</cp:revision>
  <dc:subject/>
  <dc:title>2015年9月份督学责任区挂牌督导小结汇总表</dc:title>
</cp:coreProperties>
</file>