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4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6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 龙虎塘实验小学  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期末教学常规和五条禁令落实督查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期末学校总结工作质量督查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创新教师集会。——馨竹论坛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回顾了忙碌而精彩的一学期。语文、英语、班队、综合学科的“新基础教育”课堂普查节点事件，承办了数学学科“常州、镇江、连云港”三市联合教研活动、区中小学生舞蹈大赛，参加了区写字比赛、省建模比赛等重大活动，我们在忙碌中前行，在努力中成长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 </w:t>
            </w: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整合和优化各种节日，提升在校学生生活品味和质量，让每个孩子自由创享诗意生活  首届诗意文化节暨六一庆祝活动以“创造，点</w:t>
            </w:r>
            <w:r>
              <w:rPr>
                <w:rFonts w:eastAsia="FangSong_GB2312" w:ascii="FangSong_GB2312" w:hAnsi="FangSong_GB2312"/>
                <w:sz w:val="24"/>
              </w:rPr>
              <w:t>liang</w:t>
            </w:r>
            <w:r>
              <w:rPr>
                <w:rFonts w:ascii="FangSong_GB2312" w:hAnsi="FangSong_GB2312" w:eastAsia="FangSong_GB2312"/>
                <w:sz w:val="24"/>
              </w:rPr>
              <w:t>诗意生活”为主题，综合了以往读书节、英语节科技节、数学节艺术节</w:t>
            </w:r>
            <w:r>
              <w:rPr>
                <w:rFonts w:eastAsia="FangSong_GB2312" w:ascii="FangSong_GB2312" w:hAnsi="FangSong_GB2312"/>
                <w:sz w:val="24"/>
              </w:rPr>
              <w:t>5</w:t>
            </w:r>
            <w:r>
              <w:rPr>
                <w:rFonts w:ascii="FangSong_GB2312" w:hAnsi="FangSong_GB2312" w:eastAsia="FangSong_GB2312"/>
                <w:sz w:val="24"/>
              </w:rPr>
              <w:t>个节的内容，设置三个领域的内容：阅读，照亮生活；科技，点亮生活；艺术，扮“靓”生活。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组织的活动除了要考虑当日的效果，更要有长程的规划。让学生在长程活动中得到真实成长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节日每个活动设计长程规划。落实到行事历，做出实效。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57:00Z</dcterms:created>
  <dc:creator>AutoBVT</dc:creator>
  <dc:description/>
  <cp:keywords/>
  <dc:language>en-US</dc:language>
  <cp:lastModifiedBy>Administrator</cp:lastModifiedBy>
  <dcterms:modified xsi:type="dcterms:W3CDTF">2016-11-14T13:36:00Z</dcterms:modified>
  <cp:revision>8</cp:revision>
  <dc:subject/>
  <dc:title>2015年9月份督学责任区挂牌督导小结汇总表</dc:title>
</cp:coreProperties>
</file>