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D9D9D9" w:val="clear"/>
          <w:lang w:val="en-US" w:eastAsia="zh-CN"/>
        </w:rPr>
        <w:t>篮球社团简介</w:t>
      </w:r>
    </w:p>
    <w:p>
      <w:pPr>
        <w:pStyle w:val="Normal"/>
        <w:ind w:firstLine="56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社团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eastAsia="zh-CN"/>
        </w:rPr>
        <w:t>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们自己的家园，是校园文化的中心，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eastAsia="zh-CN"/>
        </w:rPr>
        <w:t>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们真正锻炼自己和展示自己的舞台，是最富有创造力和生命力的组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eastAsia="zh-CN"/>
        </w:rPr>
        <w:t>。提起篮球，更多人想到是我们学校的女子篮球光辉历程，其实我们的教师篮球队伍也异常强大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篮球活动是一项</w:t>
      </w:r>
      <w:hyperlink r:id="rId2" w:tgtFrame="https://wenda.so.com/q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D9D9D9" w:val="clear"/>
          </w:rPr>
          <w:t>创造性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的活动，所有技、</w:t>
      </w:r>
      <w:hyperlink r:id="rId3" w:tgtFrame="https://wenda.so.com/q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D9D9D9" w:val="clear"/>
          </w:rPr>
          <w:t>战术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都既有原理和规格，又包含着个人的不同表现</w:t>
      </w:r>
      <w:hyperlink r:id="rId4" w:tgtFrame="https://wenda.so.com/q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D9D9D9" w:val="clear"/>
          </w:rPr>
          <w:t>风格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，没有固定的、僵死的模式，每个人、每个队都可以用自己的方式来诠释自己对篮球的理解。也正是由于它的复杂性和多变性，需要参与者必须根据当时情况随机应变，及时、果断、快速地做出应答行动。通过观察进行分析判断并做出行之有效的应对措施。而所有这一切，都需要参与者用自己的</w:t>
      </w:r>
      <w:hyperlink r:id="rId5" w:tgtFrame="https://wenda.so.com/q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D9D9D9" w:val="clear"/>
          </w:rPr>
          <w:t>智慧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创造性地去应对场上出现的各种问题，从而有效地提高创新能力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eastAsia="zh-CN"/>
        </w:rPr>
        <w:t>，从而更好的反促到工作、学习、生活中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。</w:t>
      </w:r>
    </w:p>
    <w:p>
      <w:pPr>
        <w:pStyle w:val="Normal"/>
        <w:ind w:firstLine="56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eastAsia="zh-CN"/>
        </w:rPr>
        <w:t>新的一年，让我们无兄弟、不篮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019;&#36896;&#24615;&amp;ie=utf-8&amp;src=internal_wenda_recommend_textn" TargetMode="External"/><Relationship Id="rId3" Type="http://schemas.openxmlformats.org/officeDocument/2006/relationships/hyperlink" Target="http://www.so.com/s?q=&#25112;&#26415;&amp;ie=utf-8&amp;src=internal_wenda_recommend_textn" TargetMode="External"/><Relationship Id="rId4" Type="http://schemas.openxmlformats.org/officeDocument/2006/relationships/hyperlink" Target="http://www.so.com/s?q=&#39118;&#26684;&amp;ie=utf-8&amp;src=internal_wenda_recommend_textn" TargetMode="External"/><Relationship Id="rId5" Type="http://schemas.openxmlformats.org/officeDocument/2006/relationships/hyperlink" Target="http://www.so.com/s?q=&#26234;&#24935;&amp;ie=utf-8&amp;src=internal_wenda_recommend_text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31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