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 w:cs="Calibri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不忘初心，牢记使命，推动学校在新的历史时期实现新跨越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校级领导年度工作总结      </w:t>
      </w:r>
    </w:p>
    <w:p>
      <w:pPr>
        <w:pStyle w:val="Normal"/>
        <w:ind w:firstLine="2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常州市新北区龙虎塘实验小学  钱丽美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这一年，于龙小和我个人而言，都注定是特殊的一年，因为，这一年，既是三年发展规划的开局之年，又是集团办学、新校建设、两校分流的关键之年，需要面对更加复杂的困难和挑战，也面临着新的发展机遇和条件，作为学校领衔人的我，要清醒目前的阶段，始终以习近平新时代中国特色社会主义思想推动实践，更要清晰未来的方向与目标；要有正确的顶层设计，更要凝聚一切可以团结的力量，众志成城，排除万难，确立信念和信心，去争取顺利完成规划任务，推动地方教育更好的发展。回望走过的一年，有艰辛更有信心，有困难更有支持，虽呕心沥血，但至今还是一切顺利。回顾走过的这一年，特别的忙碌于充实，做到了问心无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不忘初心，成就学校文化发展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是学校之魂，校长是文化的传承者，更是文化的缔造者。学校文化的核心是“人”，校长应该做这样的领航者，传递者，带领全体教职员工，教天地人事，育生命自觉，以自身的生命成长引领学生的生命成长。如此，龙小的教师必须“大气、睿智、浪漫”，作为校长，更应该是这样教师文化的代言和表率，所以，我始终培植自己的“大气”，在与教师、学生 、家长的互动相处中，这种大气就是信任、理解、赏识、尊重，就是重心下移，相信每一位师生乃至家长都愿意主动去发展，都会有更好的成长，就是紧紧依靠每一位师生、家长社会办学，集聚更多的资源和力量，办好教育；“睿智”就是不断培植自己的“成长型思维”，不断鞭策自己在实践中，在异域跨界，在书本里，在同行，教师甚至学生那里汲取，努力把每一天，每一个过程看做学习与成长的机会，努力拓展自己的教育视野，在办学过程中抱着虚空的心广泛去吸纳，不断让自己在学习中提升，在思考中积淀，凝练办学思想，提升对教育的认识，对生命的认识，从而坚定对教育的情怀，愿意为此付出自己全部的力量；“浪漫”就是教育的理想、信念和情怀，办学过程中，尤其是今年这样一个特殊的时期，学校发展，两校分流，新校建设，每一样都要付出很多的努力，每一天都像陀螺一样，从早晨到晚上，可以说是交付了太多的心力，常常晚上时感觉非常的疲劳，但不敢稍有懈怠，想要给学生更好的成长，想要让老师在职业中感受到幸福成长，想要以教育之力推动和影响当地社会文化品质的提升，使命感促使我勇往直前，无怨无悔，面对艰难险阻永远主动积极。我的根扎在学校，其实，是龙小这个团队给了我力量，我、龙小与整个团队荣辱与共，同进退共努力，成为了命运共同体，成长共同体。也让我倍感力量，体会了生命存在的价值与意义。我们一起成为了文化的传承者、缔造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全程参与，新校建设殚精竭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调入龙小，从此，这里就成为了我的精神家园，我爱这里的一草一木，更希望通过努力让她变得更好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由于学校规模不断扩大，学校已经不能容纳现有规模，在当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就启动了盘龙校区改造工程，为抓住契机为孩子们提供更有品质的校园环境，我积聚全校教师之力，成立学校文化建设设计院，用心设计，融入学校“诗意”文化，一年努力，一所有“龙小”样子的学校呈现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，一校两区格局形成，看到师生浸润在这样的“诗意”校园里，快乐生活工作学习，心里很开心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，盘龙校区使用不到一年，面对迅速扩张的规模，我又邀请领导现场办公，从长远发展计提出了新建学校的想法，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，上级同意了兴建学校的建议，在第一时间，学校拿出了设计要点，从此，两年半时间，我带领文化设计院的老师们，从建筑设计、景观设计、弱电设计，到校园环境文化设计，从特色文化到功能前瞻，几十次参与论证过程，不厌其烦，力求更好，寻求更多专业支持，希望减少遗憾。过程真是艰辛无比，尤其是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新建开始后，一年半时间里，参加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次工地例会，提出和要求优化了几百个问题，在所有的材料选择上，不厌其烦的对比，询问，反复的论证，集大家的智慧，与设计单位、老师们一起，为了每一个环节的品质竭尽全力。现在，更是几乎每天泡到现场，发现和解决问题，总算，一所设施一流，特色鲜明的新学校如初生婴儿般呈现在大家面前，即将迎接孩子们的入学。两年半和大家一起的努力，艰辛中更有快乐，想到孩子们老师们可以在这样的学校里学习生活，再苦再累也值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长程谋划，两校分流全力以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学年，是新一轮三年发展规划的开局之年，更是两校分流之年，面对这样的一个阶段，需要所有人的共同携手努力，才能确保两校齐头并进、稳健、高位发展。所以，稳健是前提，因此，长程设计了学校分流计划，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始，两个月六个年级六场家长会让家长对新学校充满期待；学区划分两次听证会，征得了家委对学区划分及新校定名的高度认可；一次调查问卷，</w:t>
      </w:r>
      <w:r>
        <w:rPr>
          <w:rFonts w:cs="宋体;SimSun" w:ascii="宋体;SimSun" w:hAnsi="宋体;SimSun"/>
          <w:sz w:val="24"/>
          <w:szCs w:val="24"/>
        </w:rPr>
        <w:t>98.53%</w:t>
      </w:r>
      <w:r>
        <w:rPr>
          <w:rFonts w:ascii="宋体;SimSun" w:hAnsi="宋体;SimSun" w:cs="宋体;SimSun"/>
          <w:sz w:val="24"/>
          <w:szCs w:val="24"/>
        </w:rPr>
        <w:t xml:space="preserve">的家长表示了理解支持后，没有就此打住，而是又和团队一起，与 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个有不同想法家长进行个别沟通，让几乎每一个人理解了学校的用心；一次两校分流意见征询座谈会，家委们既能站在家长角度，又能站在学校的角度思考，所有家委都表达了理解支持，并积极梳理出问题帮助学校答疑，更让我们看到了家委们的主人翁意识。在过程中、龙小老师的“大气、睿智、浪漫”、龙虎塘街道的全力支持、教育局的引领关心、家校关系的和谐，社会各界交付的真心，都让我深深体会到背后坚强的支持力量系统，也让我更感受到了一份责任和使命，必须为全体师生的生命成长贡献出最大的力量，愿意和大家一起变得更好。所以，所有的付出一定会有收获，这收获，使我对人生、对生命、对事业、对“人”的成长不断思考。相信，未来，实小、二实小兄弟俩永远是一家，会携手走得更好，我愿为此努力不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回顾这一年，作为个人，过程中坚持了依法治校、廉洁守法，带领大家很好的完成了年度目标任务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，学校在区综合考评名列前茅，新校建设、两校分流工作推进顺利有序。过程中，无论是教师发展、学生发展都实现了新的突破，学校“诗意”文化在传承中得到了进一步的发展，“第四层教育世界”的构建让学校教育打破了壁垒，没有了“围墙”，学校发展走上了良性发展的轨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hp</dc:creator>
  <dc:description/>
  <cp:keywords/>
  <dc:language>en-US</dc:language>
  <cp:lastModifiedBy>PC</cp:lastModifiedBy>
  <cp:lastPrinted>2019-05-23T15:17:00Z</cp:lastPrinted>
  <dcterms:modified xsi:type="dcterms:W3CDTF">2019-06-23T23:49:00Z</dcterms:modified>
  <cp:revision>25</cp:revision>
  <dc:subject/>
  <dc:title>关于2019~2020学年度新聘代课教师、后勤人员的请示</dc:title>
</cp:coreProperties>
</file>