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宽以待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严于律己</w:t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常把一句话挂在嘴边，就是严于律己，宽以待人，相信这句话大家基本都能了解它的意思，就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说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要对自己严格要求，然而对待他人的时候要学会宽容。其实这完全可以看做是一种人的内在修养，无论是工作还是学习当中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都应该去遵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于学习来说，我们只有严格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地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自己，才能不断进步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回顾历史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不难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现，凡是在学问上有一定成绩的人，他们都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自己严格要求的，古代的头悬梁锥刺股的故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至今广为流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书圣王羲之更是把一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清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全部染成墨色，才有了后来的美名传天下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以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学们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每个人都应该拥有严于律己的意志，把这个看做是自己的座右铭，然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你会发现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在自己的领域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必能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所建树。</w:t>
      </w:r>
    </w:p>
    <w:p>
      <w:pPr>
        <w:pStyle w:val="Normal"/>
        <w:ind w:firstLine="56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的时候一个人能否有一番作为，完全取决于他的心性意志是否足够坚强，，古人曾说：吾日三省吾身，就是说我们每天都要自己反省自己。通过这种自我的剖析，分析自己的不足，从内部改变开始，敦促自己去进步，这样才是一个好的循环的开始。</w:t>
      </w:r>
    </w:p>
    <w:p>
      <w:pPr>
        <w:pStyle w:val="Normal"/>
        <w:ind w:firstLine="56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那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宽以待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呢？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句话说起来简单，但是真正做到的却很少，这不是人的修行不够，而是人本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身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有一个特性难以克服。那就是每个人都是自私的，但是我们是可以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通过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后天学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改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，后天可以学会怎么去跟别人分享，怎么去适应这个社会集体环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会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怎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帮助他人，慢慢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当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有了这些认识之后，就会明白什么叫做宽以待人。其实我们身边经常有这样的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天都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抱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身上有很多的负能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其实我们观察就可以发现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正是因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缺少一种体量别人的包容之心，就是我们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所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说的宽以待人。</w:t>
      </w:r>
    </w:p>
    <w:p>
      <w:pPr>
        <w:pStyle w:val="Normal"/>
        <w:ind w:firstLine="56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以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当我们学会欣赏别人的优点时，也是自己进步的一个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阶段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因此我们要学会去发现别人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点，学会严格要求自己，做到每日自我反省，包容对待别人，这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话，相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一个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才能不断进步。</w:t>
      </w:r>
    </w:p>
    <w:p>
      <w:pPr>
        <w:pStyle w:val="Normal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谢谢大家！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home</dc:creator>
  <dc:description/>
  <dc:language>en-US</dc:language>
  <cp:lastModifiedBy>cy</cp:lastModifiedBy>
  <dcterms:modified xsi:type="dcterms:W3CDTF">2019-05-20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