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第十二届“诗意”体育节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国旗下讲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老师们、同学们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秋高气爽，初冬将至，又到了开展冬季运动的时候了，在这里我宣布：龙虎塘塘实验小学第十二届校园体育节开幕啦。本次诗意体育节的主题是“趣享运动，玩转中国年”，诗意体育节历时三周，分设四个大项，第一项是今年新增项目眼保健操比赛，旨在纠正同学们错误的眼保健操动作，保护好同学们的视力。第二项是一年级国学操比赛，国学操是我校自主创编的与学校诗意文化相结合的课间操，是我校的特色，需要传承。在此特意为一年级同学举办一次国学操的比赛，以促进同学们做好国学操。第三是传统的集体项目与趣味项目，比赛项目与去年基本相同，一至二年级跳绳、踢毽、投壶、青蛙过河，三至六年级：跳绳、踢毽、投壶、穿“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字长绳比赛。第四项是各年级组自行组织的趣味集体项目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本次运动会的成功举行，我重点强调两点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首先，各班要把运动会当作一次凝聚班心、提高班级荣誉感、提高学生组织能力、培养团队精神的一次好机会。</w:t>
      </w:r>
    </w:p>
    <w:p>
      <w:pPr>
        <w:pStyle w:val="Style15"/>
        <w:snapToGrid w:val="false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其次，全体师生要把比赛安全放在第一位。包括比赛过程不受伤，场地安全有保障，比赛秩序有保证。特别是患有不适合运动的疾病的学生要及时告知班主任。有了安全才有一切。具体要求是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一，我希望每位运动员要提前训练，准备充分，特别是上场前要做好热身运动。上场后要精神饱满，斗志昂扬，赛出成绩，赛出风格，发扬更高、更快、更强的奥运精神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们既要为第一名喝彩，同时也要为坚持到底的最后一名鼓掌，成绩并不是最重要，最重要的是这种坚持到底、永不放弃的拼搏精神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二，我希望全体裁判员、全体教师，要树立安全意识和热情服务意识。做到尽职尽力，公正裁判、热情服务。为各项竞赛创造良好的工作氛围，保证竞赛的顺利进行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三，还有就是没有比赛项目的同学，要服从管理，文明观赛、主动服务，为运动员摇旗呐喊，加油助威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我相信，有学校各部门的鼎力支持，有全体裁判员及班主任的辛勤工作，有全体同学“团结、友谊、拼搏、争先”的精神，本次诗意体育节一定能够取得圆满成功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谢谢大家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微软用户</dc:creator>
  <dc:description/>
  <cp:keywords/>
  <dc:language>en-US</dc:language>
  <cp:lastModifiedBy>USER-</cp:lastModifiedBy>
  <cp:lastPrinted>2016-04-25T07:35:00Z</cp:lastPrinted>
  <dcterms:modified xsi:type="dcterms:W3CDTF">2018-11-26T02:05:00Z</dcterms:modified>
  <cp:revision>3</cp:revision>
  <dc:subject/>
  <dc:title>龙虎塘中心小学第二届校园体育节开幕式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