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>趣享运动   玩转中国年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第十二届诗意体育节趣味运动会（盘龙校区）各项团体项目成绩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年级竹筒投壶记录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99"/>
        <w:gridCol w:w="1599"/>
      </w:tblGrid>
      <w:tr>
        <w:trPr>
          <w:trHeight w:val="84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二年级竹筒投壶记录表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78"/>
        <w:gridCol w:w="1878"/>
      </w:tblGrid>
      <w:tr>
        <w:trPr>
          <w:trHeight w:val="6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br/>
      </w:r>
      <w:r>
        <w:rPr/>
        <w:t>二年级两人三足记录表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62"/>
      </w:tblGrid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年级青蛙过河记录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49"/>
      </w:tblGrid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年级拔河记录表</w:t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3"/>
      </w:tblGrid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年级车轮滚滚记录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04"/>
      </w:tblGrid>
      <w:tr>
        <w:trPr>
          <w:trHeight w:val="6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1-04T0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