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尊敬的老师</w:t>
      </w:r>
      <w:r>
        <w:rPr>
          <w:rFonts w:cs="宋体" w:ascii="宋体" w:hAnsi="宋体"/>
          <w:b w:val="false"/>
          <w:bCs w:val="false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亲爱的同学们</w:t>
      </w:r>
      <w:r>
        <w:rPr>
          <w:rFonts w:cs="宋体" w:ascii="宋体" w:hAnsi="宋体"/>
          <w:b w:val="false"/>
          <w:bCs w:val="false"/>
          <w:sz w:val="18"/>
          <w:szCs w:val="18"/>
        </w:rPr>
        <w:t>!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仰望天空，看那白云与蓝天作伴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好似青山与大地为伍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让激情与自豪赛跑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让责任与担当并肩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是“龙娃说新闻”的主持人（          ）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班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是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>（ 五</w:t>
      </w:r>
      <w:r>
        <w:rPr>
          <w:rFonts w:cs="宋体" w:ascii="宋体" w:hAnsi="宋体"/>
          <w:b w:val="false"/>
          <w:bCs w:val="false"/>
          <w:sz w:val="18"/>
          <w:szCs w:val="18"/>
          <w:highlight w:val="yellow"/>
        </w:rPr>
        <w:t>1</w:t>
      </w:r>
      <w:r>
        <w:rPr>
          <w:rFonts w:cs="宋体" w:ascii="宋体" w:hAnsi="宋体"/>
          <w:b w:val="false"/>
          <w:bCs w:val="false"/>
          <w:sz w:val="18"/>
          <w:szCs w:val="18"/>
          <w:highlight w:val="yellow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18"/>
          <w:szCs w:val="18"/>
          <w:highlight w:val="yellow"/>
        </w:rPr>
        <w:t xml:space="preserve">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>班主持人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（ 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  <w:lang w:val="en-US" w:eastAsia="zh-CN"/>
        </w:rPr>
        <w:t xml:space="preserve">  杨璐   </w:t>
      </w:r>
      <w:r>
        <w:rPr>
          <w:rFonts w:ascii="宋体" w:hAnsi="宋体" w:cs="宋体"/>
          <w:b w:val="false"/>
          <w:bCs w:val="false"/>
          <w:sz w:val="18"/>
          <w:szCs w:val="18"/>
          <w:highlight w:val="yellow"/>
        </w:rPr>
        <w:t xml:space="preserve">  ）</w:t>
      </w:r>
      <w:r>
        <w:rPr>
          <w:rFonts w:ascii="宋体" w:hAnsi="宋体" w:cs="宋体"/>
          <w:b w:val="false"/>
          <w:bCs w:val="false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齐：</w:t>
      </w:r>
      <w:r>
        <w:rPr>
          <w:rFonts w:ascii="宋体" w:hAnsi="宋体" w:cs="宋体"/>
          <w:b w:val="false"/>
          <w:bCs w:val="false"/>
          <w:sz w:val="18"/>
          <w:szCs w:val="18"/>
        </w:rPr>
        <w:t>今天，由我们带着大家举行升旗仪式，感受龙小生活的精彩！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立正！出旗、敬礼！             礼毕！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b w:val="false"/>
          <w:bCs w:val="false"/>
          <w:sz w:val="18"/>
          <w:szCs w:val="18"/>
        </w:rPr>
        <w:t>我们是待雕的璞玉，我们是埋藏的宝藏。经过精雕细琢，艰苦磨炼，我们一定能成为晶莹夺目的美玉，一定会发出耀眼的光芒。下面我们就听听两位升旗手是怎么说的吧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1) </w:t>
      </w:r>
    </w:p>
    <w:p>
      <w:pPr>
        <w:pStyle w:val="Normal"/>
        <w:rPr>
          <w:rFonts w:eastAsia="宋体"/>
          <w:bCs/>
          <w:sz w:val="18"/>
          <w:szCs w:val="18"/>
          <w:lang w:val="en-US" w:eastAsia="zh-CN"/>
        </w:rPr>
      </w:pPr>
      <w:r>
        <w:rPr>
          <w:bCs/>
          <w:sz w:val="18"/>
          <w:szCs w:val="18"/>
          <w:lang w:val="en-US" w:eastAsia="zh-CN"/>
        </w:rPr>
        <w:t>大家好，</w:t>
      </w:r>
      <w:r>
        <w:rPr>
          <w:bCs/>
          <w:sz w:val="18"/>
          <w:szCs w:val="18"/>
        </w:rPr>
        <w:t>我是五（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）班的刘佳笑，我认真、踏实、热爱生活。我在班级担任中队长一职，也是学校的大队委员。平时，我遵守纪律，学习一丝不苟，自觉认真，每一学期都会被评为三好学生，时时刻刻严格要求自己，在各方面都能以身作则。对于老师布置的任务，积极完成，成为老师的得力助手。当然，人总不是十全十美的，以后我会努力改正不足之处，同时也会珍惜升旗手这一荣誉，时时激励自己，争取更上一层楼！</w:t>
      </w:r>
      <w:r>
        <w:rPr>
          <w:bCs/>
          <w:sz w:val="18"/>
          <w:szCs w:val="18"/>
          <w:lang w:val="en-US" w:eastAsia="zh-CN"/>
        </w:rPr>
        <w:t>谢谢大家！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sz w:val="18"/>
          <w:szCs w:val="18"/>
          <w:highlight w:val="yellow"/>
        </w:rPr>
        <w:t>（升旗手事迹</w:t>
      </w:r>
      <w:r>
        <w:rPr>
          <w:rFonts w:cs="宋体" w:ascii="宋体" w:hAnsi="宋体"/>
          <w:sz w:val="18"/>
          <w:szCs w:val="18"/>
          <w:highlight w:val="yellow"/>
        </w:rPr>
        <w:t xml:space="preserve">2)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大家好，我是五（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）班鲁嘉诚，很荣幸能当上本周的升旗手。我是一个活泼开朗，学习认真的男孩。我爱好广泛，打篮球、跳长绳、围棋，样样拿手。在班里担任语文课代表一职，学习成绩优异，工作认真负责。在老师的眼里，我是一个得力助手；在父母眼里，我是她们最听话的孩子；在姐姐眼里，我是个好弟弟。在今后的学习中，我会更加努力，争取做最好的自己！谢谢大家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ascii="宋体" w:hAnsi="宋体" w:cs="宋体"/>
          <w:sz w:val="18"/>
          <w:szCs w:val="18"/>
          <w:highlight w:val="yellow"/>
        </w:rPr>
        <w:t>钱</w:t>
      </w:r>
      <w:r>
        <w:rPr>
          <w:rFonts w:ascii="宋体" w:hAnsi="宋体" w:cs="宋体"/>
          <w:sz w:val="18"/>
          <w:szCs w:val="18"/>
        </w:rPr>
        <w:t>校长授光荣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升旗，敬礼，唱国歌！           礼毕！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请徐老师颁发证书。</w:t>
      </w:r>
    </w:p>
    <w:p>
      <w:pPr>
        <w:pStyle w:val="Normal"/>
        <w:rPr>
          <w:rFonts w:ascii="宋体" w:hAnsi="宋体" w:cs="宋体"/>
          <w:sz w:val="18"/>
          <w:szCs w:val="18"/>
          <w:highlight w:val="yellow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ascii="宋体" w:hAnsi="宋体" w:cs="宋体"/>
          <w:sz w:val="18"/>
          <w:szCs w:val="18"/>
          <w:highlight w:val="yellow"/>
        </w:rPr>
        <w:t>（班级介绍及节目展示）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我们五（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）阳光中队如太阳一般，积极向上、活力四射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我们一直致力于开展积极向上、丰富多彩的中队活动。我们走进企业、党政机关和各类博物馆、体验中心。如：走进神秘又陌生的常州市城北污水处理厂，近距离感受城市生活污水如何变成洁净的水的神奇技术；寻访“常州江鲜第一村”最美乡村，走访、参观了银河村德春农业基地和国际赛鸽养殖场；参观常州特警大队、公安社会体验中心以及常州轨道交通产业展示馆等。我们开展一系列游学活动。如：前往溧阳天淼山庄教育基地，开展户外探索活动；参加“勇敢的心”夏令营、冬令营；赴东方绿舟研学等。每逢节日，我们开展趣味盎然的体验活动。如：今年的三八妇女节”，开展了“绘出最美妈妈”活动；清明节来临之际，开展了“忆清明”主题活动，同学们手绘风筝、放纸鸢、折纸花、包青团，品味传统清明的意义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我们在活动中乐此不彼，我们在活动中享受童年，我们在活动中增长见识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下面请欣赏我们班给大家带来的精彩表演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下面播报各班新闻和校园新闻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，三年级的弟弟妹妹们迎来了期盼已久的十岁成长礼，个个脸上洋溢着灿烂的笑容。他们以寒冬中的幸福积蓄，收获了暖春中的步步成长。希望小龙娃们能好好学习，将来报答含辛茹苦把你们养大的父母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五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班郝欣怡提供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主：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日，四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班的同学们在午间微课程时开展了绘本小课堂，同学们展现了一本本精彩有趣、令人赞不绝口的英语绘本。每个人不仅欣赏了有趣的故事，还学会了许多单词，可谓是玩中学，学中玩，别提有多开心啦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四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班谢泽楷和五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班刘佳笑合作提供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日，我们迎来了第十三届诗意体育节，开幕式上，同学们步伐整齐，精神抖擞，每一个班级展示都是那么精彩。比赛时，运动员们在操场上尽情地挥洒着汗水，赛出了水平，赛出了风格。虽然运动会已经结束了，但同学们的拼搏精神，将陪伴我们继续前行。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条新闻由五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班张圣琰和五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班张芊芊合作提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 xml:space="preserve">掌声有请 </w:t>
      </w:r>
      <w:r>
        <w:rPr>
          <w:rFonts w:cs="宋体" w:ascii="宋体" w:hAnsi="宋体"/>
          <w:sz w:val="18"/>
          <w:szCs w:val="18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章宏恒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为我们做国旗下讲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校主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>掌声有请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潘虹老师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做一周行政值日反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龙虎塘校园四季如春，蓓蕾初放。让我们一起唱响校歌《手牵手，心连心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校主：</w:t>
      </w:r>
      <w:r>
        <w:rPr>
          <w:rFonts w:ascii="宋体" w:hAnsi="宋体" w:cs="宋体"/>
          <w:sz w:val="18"/>
          <w:szCs w:val="18"/>
        </w:rPr>
        <w:t>退旗、敬礼。                   礼毕！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升旗仪式到此结束，让童心说话，为国旗添彩，下周一与您不见不散！请各班有序退场。</w:t>
      </w:r>
    </w:p>
    <w:sectPr>
      <w:headerReference w:type="default" r:id="rId2"/>
      <w:footerReference w:type="default" r:id="rId3"/>
      <w:type w:val="nextPage"/>
      <w:pgSz w:orient="landscape" w:w="11906" w:h="16838"/>
      <w:pgMar w:left="340" w:right="34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0:00Z</dcterms:created>
  <dc:creator>USER-</dc:creator>
  <dc:description/>
  <dc:language>en-US</dc:language>
  <cp:lastModifiedBy>ASUS</cp:lastModifiedBy>
  <dcterms:modified xsi:type="dcterms:W3CDTF">2019-05-04T11:23:47Z</dcterms:modified>
  <cp:revision>2</cp:revision>
  <dc:subject/>
  <dc:title>校主：尊敬的老师们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