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3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课程建设实施与教学常规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课堂诗意特质在日常课堂中的落实质量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术科课堂体现诗意特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上海华师大“新基础教育”专家徐冬青教授听了丽老师执教的《火车开啦》，都处处体现了“新基础教育”的理念：重心下移、结构开放、问题聚焦、整体生成、资源利用，折射出了我校日常音乐教学中，重点关注了学科独特育人价值的培养。课堂呈现出“有机、自然、融入”的精品特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“用课程改变学校”，课程开发有质量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课程开发的方法与流程：以《诗意阅读》课程纲要开发为例，包括总目标、年段目标、实施建议以及内容体系。龙小语文组明确了诗意课程的五大目标——诵读、欣赏、想象、表演、创作；并提出年段目标应紧紧围绕总目标，并分能力阐述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师课程开发的能力培训的问题要急需解决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外聘高校课程专家来校指导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加强以课程开发为主题的校本培训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 xml:space="preserve">、在课程开发实战中提升课程开发能力。 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27:00Z</dcterms:created>
  <dc:creator>AutoBVT</dc:creator>
  <dc:description/>
  <cp:keywords/>
  <dc:language>en-US</dc:language>
  <cp:lastModifiedBy>Administrator</cp:lastModifiedBy>
  <dcterms:modified xsi:type="dcterms:W3CDTF">2016-11-14T13:37:00Z</dcterms:modified>
  <cp:revision>8</cp:revision>
  <dc:subject/>
  <dc:title>2015年9月份督学责任区挂牌督导小结汇总表</dc:title>
</cp:coreProperties>
</file>