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9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龙虎塘实验小学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期初课程实施与教学常规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青蓝工程实施质量督查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青蓝工程讲实效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提出发展目标和措施。新教师要多听同教材的课，做到取一家之本，采众家之长，创出自己的教学风格，提升教育教学能力。同时，要不断地敦促自己多阅读教育教学有关的书籍，积极参加各项评优、评比活动。英语、数学、语文以及综合学科的各位年轻教师都与自己的师父签订了“师徒结对”协议书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行政研讨会研讨真问题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35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校长首先抛出了三个真问题：“期初的教学常规调研如何及时反馈与跟进？如何更为有效？”“新教师的培养如何日常化？”“针对日常教育教学中出现的突发问题背后我们要思考什么？”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35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各位学科责任人从近期开展的学科组活动、课堂调研、基本功竞赛、精品课的准备……反思做了什么？存在什么问题？怎么做才更有效？后期如何推进？明晰了后期工作的方向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年级新生对学校的适应性问题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带领学生参观学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 xml:space="preserve">、与学生谈心，了解孩子心中的需求。 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>、引导学生同桌同班交朋友。避免学生产生孤独感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05:00Z</dcterms:created>
  <dc:creator>AutoBVT</dc:creator>
  <dc:description/>
  <cp:keywords/>
  <dc:language>en-US</dc:language>
  <cp:lastModifiedBy>Administrator</cp:lastModifiedBy>
  <dcterms:modified xsi:type="dcterms:W3CDTF">2016-11-14T13:37:00Z</dcterms:modified>
  <cp:revision>6</cp:revision>
  <dc:subject/>
  <dc:title>2015年9月份督学责任区挂牌督导小结汇总表</dc:title>
</cp:coreProperties>
</file>