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国旗与太阳一起升起，我们在心里激情宣誓，要把祖国美好的明天托起！大家好，我是“龙娃说新闻”的主持人（       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</w:rPr>
        <w:t xml:space="preserve"> 童眼看校园，童心品生活，成长好滋味，国旗添光彩！大家好，我是</w:t>
      </w:r>
      <w:r>
        <w:rPr>
          <w:rFonts w:ascii="宋体;SimSun" w:hAnsi="宋体;SimSun" w:cs="宋体;SimSun"/>
          <w:sz w:val="18"/>
          <w:szCs w:val="18"/>
          <w:highlight w:val="yellow"/>
        </w:rPr>
        <w:t>（六</w:t>
      </w:r>
      <w:r>
        <w:rPr>
          <w:rFonts w:cs="宋体;SimSun" w:ascii="宋体;SimSun" w:hAnsi="宋体;SimSun"/>
          <w:sz w:val="18"/>
          <w:szCs w:val="18"/>
          <w:highlight w:val="yellow"/>
        </w:rPr>
        <w:t>3</w:t>
      </w:r>
      <w:r>
        <w:rPr>
          <w:rFonts w:ascii="宋体;SimSun" w:hAnsi="宋体;SimSun" w:cs="宋体;SimSun"/>
          <w:sz w:val="18"/>
          <w:szCs w:val="18"/>
          <w:highlight w:val="yellow"/>
        </w:rPr>
        <w:t>）</w:t>
      </w:r>
      <w:r>
        <w:rPr>
          <w:rFonts w:ascii="宋体;SimSun" w:hAnsi="宋体;SimSun" w:cs="宋体;SimSun"/>
          <w:sz w:val="18"/>
          <w:szCs w:val="18"/>
        </w:rPr>
        <w:t>班主持人</w:t>
      </w:r>
      <w:r>
        <w:rPr>
          <w:rFonts w:ascii="宋体;SimSun" w:hAnsi="宋体;SimSun" w:cs="宋体;SimSun"/>
          <w:sz w:val="18"/>
          <w:szCs w:val="18"/>
          <w:highlight w:val="yellow"/>
        </w:rPr>
        <w:t>（  徐子茜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齐：</w:t>
      </w:r>
      <w:r>
        <w:rPr>
          <w:rFonts w:ascii="宋体;SimSun" w:hAnsi="宋体;SimSun" w:cs="宋体;SimSun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立正！出旗、敬礼！     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人生就像从容的时钟，重要的不是走得快与慢，而是准和稳。快一分慢一秒都要准，迎接朝阳，过好每一天。选对方向，走好每一步。接下来就让我们先看看两位升旗手是怎么做的吧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1) </w:t>
      </w:r>
    </w:p>
    <w:p>
      <w:pPr>
        <w:pStyle w:val="Normal"/>
        <w:ind w:firstLine="360"/>
        <w:rPr/>
      </w:pPr>
      <w:r>
        <w:rPr>
          <w:sz w:val="18"/>
          <w:szCs w:val="18"/>
        </w:rPr>
        <w:t>大家好，我是六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的唐妍，今天我成为光荣的升旗手啦！我爱书如命，几乎所有的空余时间，我都用</w:t>
      </w:r>
      <w:bookmarkStart w:id="0" w:name="_GoBack"/>
      <w:bookmarkEnd w:id="0"/>
      <w:r>
        <w:rPr>
          <w:sz w:val="18"/>
          <w:szCs w:val="18"/>
        </w:rPr>
        <w:t>来看书了，从不敢浪费一分一秒。我不仅喜欢看书，我的兴趣爱好也很广泛，跳舞绘画弹吉他都是我的强项，在我的努力下，还获得了不少荣誉呢。好学上进的我相信只要一如既往，一定能扬起成功的风帆！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</w:rPr>
        <w:t>谢谢大家！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（升旗手事迹</w:t>
      </w:r>
      <w:r>
        <w:rPr>
          <w:rFonts w:cs="宋体;SimSun" w:ascii="宋体;SimSun" w:hAnsi="宋体;SimSun"/>
          <w:sz w:val="18"/>
          <w:szCs w:val="18"/>
          <w:highlight w:val="yellow"/>
        </w:rPr>
        <w:t xml:space="preserve">2)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大家好，我是六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班的高晨贤，今天我是一名光荣的升旗手啦。我的兴趣爱好十分广泛，打乒乓、国画、围棋都是我的拿手好戏，围棋还曾多次获奖。我品学兼优，热爱学习。人无完人，有时我也会粗心犯迷糊，但认识错误后，我总能重振精神，努力克服！今天我将迎着太阳，将鲜艳的五星红旗升起；我会以此为新的起点，扬起自信的风帆，努力前行！谢谢大家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钱校长授光荣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升旗，敬礼，唱国歌！        礼毕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请徐老师颁发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ascii="宋体;SimSun" w:hAnsi="宋体;SimSun" w:cs="宋体;SimSun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班，一个怀揣着梦想与希望，充满着活力与激情的班集体。在这里，我们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只勤奋好学的小蜜蜂，汇聚在一起，谱写出了一曲又一曲积极向上的青春之歌。在求学的道路上，我们携手并进实事求是，用双手与梦想共同谱写我们人生的蓝图。我们相信：今天的努力，明天就是我们的实力！</w:t>
      </w:r>
      <w:r>
        <w:rPr>
          <w:sz w:val="18"/>
          <w:szCs w:val="18"/>
        </w:rPr>
        <w:t>暑期，不甘于只在一个地方采蜜的我们飞往了祖国各地，采集祖国各地的花蜜。香格里拉的风景秀丽、西安兵马俑的气势磅礴、浙江嵊泗列岛大悲山的空气清新，我们震撼，我们感动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面请欣赏我们班的班级表演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祖国颂及合唱：《我们美丽的祖国》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下面播报各班新闻和校园新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是中秋节，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举行了家长进课堂的活动，同学们学习做月饼，不一会儿一个个好看又好吃的月饼就做好了，同学们品尝着自己的劳动成果，脸上洋溢着满满的笑容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本条新闻由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许宛钰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，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围绕路队、用餐、午睡等方面的常规开展了一次纪律小课堂。课上，同学们表演了各种场景，在情景中思考、讨论和制定对策。相信，通过小课堂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的常规会越来越好，变得更秩序井然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张圣琰和李毓萱合作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上午，龙虎塘实验小学信息学科组在玲珑校区开展了信息化专题教研活动，活动内容为技术分享与学习。信息技术在不断的更新发展，我们身处信息化的时代，不能安于现状，要不断的学习新的技术，更新自己，实现自我创新。我们做到了不断进步，才能更好的教授学生知识，培养学生健全发展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班主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，三至六年级的同学们盼来了期待已久的综合实践活动。这次，大家去到了如诗如画、风景宜人的花谷奇缘景区。在略领鲜花美景的同时，有许多同学也将诗意龙娃的文明带到了景区，让我们为大家的文明点赞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本条新闻由五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班徐梦缘和曹雅瑞合作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十一国庆黄金周，有的同学回了老家，有的同学来了场旅行，还有的同学参加了社区活动……大家都度过了一个愉快而充实的假期。希望大家能带着愉悦的心情投入到接下来的学习生活中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条新闻由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班李睿和六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班戈遥合作提供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最近，新北区即将迎来“责任督学挂牌督导创新区“的省级现场验收，全区上下齐心协力，为创建做足准备。我们学校的责任督学是陈玉章校长和张燕萍校长，下面请陈校长给我们讲话，大家掌声欢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 xml:space="preserve">掌声有请（ </w:t>
      </w:r>
      <w:r>
        <w:rPr>
          <w:rFonts w:ascii="宋体;SimSun" w:hAnsi="宋体;SimSun" w:cs="宋体;SimSun"/>
          <w:b/>
          <w:bCs/>
          <w:sz w:val="24"/>
          <w:szCs w:val="24"/>
        </w:rPr>
        <w:t>张泽树老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为我们做国旗下讲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掌声有请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吴校长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为我们做一周行政值日反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龙虎塘校园四季如春，蓓蕾初放。唱校歌，请同学们边唱边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校主：</w:t>
      </w:r>
      <w:r>
        <w:rPr>
          <w:rFonts w:ascii="宋体;SimSun" w:hAnsi="宋体;SimSun" w:cs="宋体;SimSun"/>
          <w:sz w:val="18"/>
          <w:szCs w:val="18"/>
        </w:rPr>
        <w:t>退旗、敬礼。         礼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升旗仪式到此结束，让童心说话，为国旗添彩，下周一与您不见不散！请各班有序退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1:00Z</dcterms:created>
  <dc:creator>USER-</dc:creator>
  <dc:description/>
  <cp:keywords/>
  <dc:language>en-US</dc:language>
  <cp:lastModifiedBy>ASUS</cp:lastModifiedBy>
  <dcterms:modified xsi:type="dcterms:W3CDTF">2018-10-01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