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/>
      </w:pPr>
      <w:r>
        <w:rPr>
          <w:rFonts w:ascii="楷体_GB2312" w:hAnsi="楷体_GB2312" w:eastAsia="楷体_GB2312"/>
          <w:b/>
          <w:sz w:val="32"/>
          <w:szCs w:val="32"/>
        </w:rPr>
        <w:t>美就在我们身边</w:t>
      </w:r>
    </w:p>
    <w:p>
      <w:pPr>
        <w:pStyle w:val="Normal"/>
        <w:ind w:firstLine="44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记者 六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于方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《开学第一课》是送给我们全国中小学生开学第一天的特别礼物，今年的主题为“美在你身边”。在这一年里，我们身边涌现了很多可歌可泣的“最美人物”：最美教师张丽莉、最美司机吴斌、最美战士高铁成</w:t>
      </w:r>
      <w:r>
        <w:rPr>
          <w:rFonts w:eastAsia="楷体_GB2312" w:ascii="楷体_GB2312" w:hAnsi="楷体_GB2312"/>
          <w:sz w:val="28"/>
          <w:szCs w:val="28"/>
        </w:rPr>
        <w:t>·······</w:t>
      </w:r>
      <w:r>
        <w:rPr>
          <w:rFonts w:ascii="楷体_GB2312" w:hAnsi="楷体_GB2312" w:eastAsia="楷体_GB2312"/>
          <w:sz w:val="28"/>
          <w:szCs w:val="28"/>
        </w:rPr>
        <w:t>他们的故事令我们感动；在这一年里，我们国家有许多让我们振奋的美好事物，这些美好的事物鼓励我们奋发向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《开学第一课》寓教于乐，以“美在你身边”引导我们感受运动健儿的精神，学习身边人物的高尚品格，鼓励同学们去探索美、创造美、传递美、和谐美，用实际行动让我们的祖国更美好、强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我国首位女宇航员刘洋和奥运健儿们亮相在《开学第一课》，为我们讲述他们对于美的理解和感悟，有队长陈一冰带领的奥运体操男团的五位成员，还以游戏的方式进行了互动。篮球巨星姚明也成为了“野生救援协会”的形象大使。使同学们能更好地了解美、感受美。                          最让同学们感触至深、收获最大的应该还是刘凡老师所说的一番话：如果将一个鸡蛋、一根胡萝卜、几根茶叶同时放到锅里煮同样的时间，那鸡蛋就会煮硬，胡萝卜会煮烂，茶叶则会将自身的香味奉献，发出浓浓的香味。这正比喻了社会的三种人，我们要向茶叶一样，为社会做出贡献；我们是学生，也要向邓丽老师说的一样，将来走出学校去世界；也还要向蝶泳冠军焦刘洋说的一样，要坚持自己的梦想，坚持就是胜利，坚持就一定会成功！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要永远记住“美在身边”，要成为一个有用的人，要让美永远传递下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9:00Z</dcterms:created>
  <dc:creator>LENOVO</dc:creator>
  <dc:description/>
  <cp:keywords/>
  <dc:language>en-US</dc:language>
  <cp:lastModifiedBy>island</cp:lastModifiedBy>
  <dcterms:modified xsi:type="dcterms:W3CDTF">2012-09-05T01:34:00Z</dcterms:modified>
  <cp:revision>8</cp:revision>
  <dc:subject/>
  <dc:title/>
</cp:coreProperties>
</file>