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  <w:lang w:eastAsia="zh-CN"/>
        </w:rPr>
        <w:t>伴着清晨的第一缕阳光，我们又迎来了新的一天，新的一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让我们带着美好的</w:t>
      </w:r>
      <w:r>
        <w:rPr>
          <w:rFonts w:ascii="宋体" w:hAnsi="宋体" w:cs="宋体"/>
          <w:b w:val="false"/>
          <w:bCs/>
          <w:sz w:val="18"/>
          <w:szCs w:val="18"/>
        </w:rPr>
        <w:t>心情去享受，每个露水里铺满阳光的早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的主持人</w:t>
      </w:r>
      <w:r>
        <w:rPr>
          <w:rFonts w:ascii="宋体" w:hAnsi="宋体" w:cs="宋体"/>
          <w:sz w:val="18"/>
          <w:szCs w:val="18"/>
          <w:highlight w:val="yellow"/>
          <w:shd w:fill="E5E5E5" w:val="clear"/>
        </w:rPr>
        <w:t>（       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四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>8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  王信   </w:t>
      </w:r>
      <w:r>
        <w:rPr>
          <w:rFonts w:ascii="宋体" w:hAnsi="宋体" w:cs="宋体"/>
          <w:sz w:val="18"/>
          <w:szCs w:val="18"/>
          <w:highlight w:val="yellow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Cs/>
          <w:sz w:val="18"/>
          <w:szCs w:val="18"/>
        </w:rPr>
        <w:t>世界的模样，取决于你凝视它的目光，自己的价值，取决于你的追求与心态，一切美好的愿望，不是在等待中拥有，而是在奋斗中争取！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大家好，我是四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班的</w:t>
      </w:r>
      <w:r>
        <w:rPr>
          <w:sz w:val="18"/>
          <w:szCs w:val="18"/>
          <w:lang w:val="en-US" w:eastAsia="zh-CN"/>
        </w:rPr>
        <w:t>李梦雨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zh-CN"/>
        </w:rPr>
        <w:t>很荣幸当上本周的升旗手。我是一个活泼开朗、乐于助人的小女孩。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yellow"/>
          <w:lang w:val="en-US" w:eastAsia="zh-CN"/>
        </w:rPr>
      </w:pPr>
      <w:r>
        <w:rPr>
          <w:sz w:val="18"/>
          <w:szCs w:val="18"/>
          <w:lang w:val="en-US" w:eastAsia="zh-CN"/>
        </w:rPr>
        <w:t>在学校，我是老师的小助手，同学的好榜样。每当看到同学有困难的时候，我就会伸出援助之手。老师不在时，我会帮助老师管理班级的纪律。在家里，我是爸爸妈妈的小棉袄，总能做些家务活，帮妈妈分担。但我也有一些小缺点，我会慢慢改正，谢谢大家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大家好，我是四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班的</w:t>
      </w:r>
      <w:r>
        <w:rPr>
          <w:rFonts w:ascii="宋体" w:hAnsi="宋体" w:cs="宋体"/>
          <w:sz w:val="18"/>
          <w:szCs w:val="18"/>
          <w:lang w:val="en-US" w:eastAsia="zh-CN"/>
        </w:rPr>
        <w:t>许竟</w:t>
      </w:r>
      <w:r>
        <w:rPr>
          <w:rFonts w:ascii="宋体" w:hAnsi="宋体" w:cs="宋体"/>
          <w:sz w:val="18"/>
          <w:szCs w:val="18"/>
        </w:rPr>
        <w:t>，很荣幸</w:t>
      </w:r>
      <w:r>
        <w:rPr>
          <w:rFonts w:ascii="宋体" w:hAnsi="宋体" w:cs="宋体"/>
          <w:sz w:val="18"/>
          <w:szCs w:val="18"/>
          <w:lang w:val="en-US" w:eastAsia="zh-CN"/>
        </w:rPr>
        <w:t>能当上</w:t>
      </w:r>
      <w:r>
        <w:rPr>
          <w:rFonts w:ascii="宋体" w:hAnsi="宋体" w:cs="宋体"/>
          <w:sz w:val="18"/>
          <w:szCs w:val="18"/>
        </w:rPr>
        <w:t>本周的升旗手。我是一个</w:t>
      </w:r>
      <w:r>
        <w:rPr>
          <w:rFonts w:ascii="宋体" w:hAnsi="宋体" w:cs="宋体"/>
          <w:sz w:val="18"/>
          <w:szCs w:val="18"/>
          <w:lang w:val="en-US" w:eastAsia="zh-CN"/>
        </w:rPr>
        <w:t>好学多问的小男孩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在学校，我常常会帮助有困难的同学。上课时，我经常举手发言，在家里，我会帮助爸爸妈妈干家务。我的兴趣爱好也十分广泛，如绘画、吉他等。可是，我也有些不足，不过，我今后一定会改正的，谢谢大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我们</w:t>
      </w:r>
      <w:r>
        <w:rPr>
          <w:rFonts w:ascii="宋体" w:hAnsi="宋体" w:cs="宋体"/>
          <w:sz w:val="18"/>
          <w:szCs w:val="18"/>
          <w:lang w:val="en-US" w:eastAsia="zh-CN"/>
        </w:rPr>
        <w:t>四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班是个团结友爱的班集体，一个温馨和谐的大家庭，一个充满爱的乐园。我们班是由</w:t>
      </w:r>
      <w:r>
        <w:rPr>
          <w:rFonts w:cs="宋体" w:ascii="宋体" w:hAnsi="宋体"/>
          <w:sz w:val="18"/>
          <w:szCs w:val="18"/>
          <w:lang w:val="en-US" w:eastAsia="zh-CN"/>
        </w:rPr>
        <w:t>43</w:t>
      </w:r>
      <w:r>
        <w:rPr>
          <w:rFonts w:ascii="宋体" w:hAnsi="宋体" w:cs="宋体"/>
          <w:sz w:val="18"/>
          <w:szCs w:val="18"/>
          <w:lang w:val="en-US" w:eastAsia="zh-CN"/>
        </w:rPr>
        <w:t>个活泼可爱、热爱运动的小菠萝组成。每个星期一中午杨老师就带我们组织好了阅读书目的午间微课程。同学们有的做</w:t>
      </w:r>
      <w:r>
        <w:rPr>
          <w:rFonts w:cs="宋体" w:ascii="宋体" w:hAnsi="宋体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sz w:val="18"/>
          <w:szCs w:val="18"/>
          <w:lang w:val="en-US" w:eastAsia="zh-CN"/>
        </w:rPr>
        <w:t>，有的朗读，真是丰富多彩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下面请欣赏我们班的才艺展示：情景剧《文明大课间》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lang w:val="en-US" w:eastAsia="zh-CN"/>
        </w:rPr>
        <w:t>最近，五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班的同学们将去敬老院献爱心，同学们都积极准备着，有的演小品，有的说相声……个个多才多艺，相信一定能为老人带去温暖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条新闻由五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班董雨涵提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放学时，校门口的文具店是个热闹的地方，可是大家知道吗？文具店卖的一些零食和其他小玩意，大多都是三无产品。希望同学们能远离对身体有害的三无产品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班臧颖茜和五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6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班郝鑫怡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上午，龙虎塘实验小学开展了一次消防疏散演练。通过本次演练，提高了龙小师生应对突发性火灾发生时的安全防范应对能力，逃生能力。同时，安全疏散演练的顺利进行，完善了我校疏散、逃生的组织体系。我校将继续查找不足，积累经验，提高师生的安全防范意识，做到居安思危，防患于未然，为师生撑起一把平安的大伞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本条新闻由刘超老师提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杨瑶老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18"/>
          <w:szCs w:val="18"/>
        </w:rPr>
        <w:t>）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（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潘虹老师</w:t>
      </w:r>
      <w:r>
        <w:rPr>
          <w:rFonts w:ascii="宋体" w:hAnsi="宋体" w:cs="宋体"/>
          <w:b/>
          <w:bCs/>
          <w:sz w:val="24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11-15T00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