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国旗与太阳一起升起，我们在心里激情宣誓，要把祖国美好的明天托起！大家好，我是“龙娃说新闻”的主持人（      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 xml:space="preserve"> 童眼看校园，童心品生活，成长好滋味，国旗添光彩！大家好，我是</w:t>
      </w:r>
      <w:r>
        <w:rPr>
          <w:rFonts w:ascii="宋体" w:hAnsi="宋体" w:cs="宋体"/>
          <w:sz w:val="18"/>
          <w:szCs w:val="18"/>
          <w:highlight w:val="yellow"/>
        </w:rPr>
        <w:t>（六</w:t>
      </w:r>
      <w:r>
        <w:rPr>
          <w:rFonts w:cs="宋体" w:ascii="宋体" w:hAnsi="宋体"/>
          <w:sz w:val="18"/>
          <w:szCs w:val="18"/>
          <w:highlight w:val="yellow"/>
        </w:rPr>
        <w:t>2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        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人生就像从容的时钟，重要的不是走得快与慢，而是准和稳。快一分慢一秒都要准，迎接朝阳，过好每一天。选对方向，走好每一步。接下来就让我们先看看两位升旗手是怎么做的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</w:rPr>
        <w:t>大家好，我是来自六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班的陈雯萱。今天我是一名光荣的升旗手啦。活泼开朗是我的个性，</w:t>
      </w:r>
      <w:r>
        <w:rPr>
          <w:rFonts w:ascii="宋体" w:hAnsi="宋体" w:cs="宋体"/>
          <w:color w:val="FF0000"/>
          <w:sz w:val="18"/>
          <w:szCs w:val="18"/>
        </w:rPr>
        <w:t>热爱读书是我的优点。如果用一个词来形容我对读书的热爱，</w:t>
      </w:r>
      <w:r>
        <w:rPr>
          <w:rFonts w:ascii="宋体" w:hAnsi="宋体" w:cs="宋体"/>
          <w:sz w:val="18"/>
          <w:szCs w:val="18"/>
        </w:rPr>
        <w:t>那就是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废寝忘食。</w:t>
      </w:r>
      <w:r>
        <w:rPr>
          <w:rFonts w:ascii="宋体" w:hAnsi="宋体" w:cs="宋体"/>
          <w:color w:val="FF0000"/>
          <w:sz w:val="18"/>
          <w:szCs w:val="18"/>
        </w:rPr>
        <w:t>我兴趣广泛，</w:t>
      </w:r>
      <w:r>
        <w:rPr>
          <w:rFonts w:ascii="宋体" w:hAnsi="宋体" w:cs="宋体"/>
          <w:sz w:val="18"/>
          <w:szCs w:val="18"/>
        </w:rPr>
        <w:t>会弹古筝、跳中国舞。今年暑假，我考完了古筝十级，并在展销会上展示了自己的</w:t>
      </w:r>
      <w:r>
        <w:rPr>
          <w:rFonts w:ascii="宋体" w:hAnsi="宋体" w:cs="宋体"/>
          <w:color w:val="FF0000"/>
          <w:sz w:val="18"/>
          <w:szCs w:val="18"/>
        </w:rPr>
        <w:t>古筝技艺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color w:val="FF0000"/>
          <w:sz w:val="18"/>
          <w:szCs w:val="18"/>
        </w:rPr>
        <w:t>我学习上更是认真</w:t>
      </w:r>
      <w:r>
        <w:rPr>
          <w:rFonts w:ascii="宋体" w:hAnsi="宋体" w:cs="宋体"/>
          <w:sz w:val="18"/>
          <w:szCs w:val="18"/>
        </w:rPr>
        <w:t>，各个学期均被评为三好学生。这就是我，</w:t>
      </w:r>
      <w:r>
        <w:rPr>
          <w:rFonts w:ascii="宋体" w:hAnsi="宋体" w:cs="宋体"/>
          <w:color w:val="FF0000"/>
          <w:sz w:val="18"/>
          <w:szCs w:val="18"/>
        </w:rPr>
        <w:t>一个活泼开朗、热爱读书且多才多艺、品学兼优的小女孩。</w:t>
      </w:r>
      <w:r>
        <w:rPr>
          <w:rFonts w:ascii="宋体" w:hAnsi="宋体" w:cs="宋体"/>
          <w:sz w:val="18"/>
          <w:szCs w:val="18"/>
        </w:rPr>
        <w:t>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是六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班的宋思甜，今天我是一名光荣的升旗手啦。我活泼开朗、热爱学习，我品学兼优，年年都是三好生。我的爱好广泛，游泳、打羽毛球不在话下；硬笔书法，软笔书法多次拿奖，</w:t>
      </w:r>
      <w:r>
        <w:rPr>
          <w:rFonts w:ascii="宋体" w:hAnsi="宋体" w:cs="宋体"/>
          <w:color w:val="FF0000"/>
          <w:sz w:val="18"/>
          <w:szCs w:val="18"/>
        </w:rPr>
        <w:t>素描我是我的强项噢！</w:t>
      </w:r>
      <w:r>
        <w:rPr>
          <w:rFonts w:ascii="宋体" w:hAnsi="宋体" w:cs="宋体"/>
          <w:sz w:val="18"/>
          <w:szCs w:val="18"/>
        </w:rPr>
        <w:t>我还有一颗积极向上的心。今天我将迎着太阳，将鲜艳的五星红旗升起；我将会以此为新的起点，扬起自信的风帆，努力前行！谢谢大家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钱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金龟子中队，</w:t>
      </w:r>
      <w:r>
        <w:rPr>
          <w:rFonts w:cs="宋体" w:ascii="宋体" w:hAnsi="宋体"/>
          <w:sz w:val="18"/>
          <w:szCs w:val="18"/>
        </w:rPr>
        <w:t>46</w:t>
      </w:r>
      <w:r>
        <w:rPr>
          <w:rFonts w:ascii="宋体" w:hAnsi="宋体" w:cs="宋体"/>
          <w:sz w:val="18"/>
          <w:szCs w:val="18"/>
        </w:rPr>
        <w:t>个可爱的同学犹如</w:t>
      </w:r>
      <w:r>
        <w:rPr>
          <w:rFonts w:cs="宋体" w:ascii="宋体" w:hAnsi="宋体"/>
          <w:sz w:val="18"/>
          <w:szCs w:val="18"/>
        </w:rPr>
        <w:t>46</w:t>
      </w:r>
      <w:r>
        <w:rPr>
          <w:rFonts w:ascii="宋体" w:hAnsi="宋体" w:cs="宋体"/>
          <w:sz w:val="18"/>
          <w:szCs w:val="18"/>
        </w:rPr>
        <w:t>只勤劳的金龟子，点缀着六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班的温暖花园。在这里，我们尽情吮吸知识的甘露，开启智慧的宝库；在这里，我们共同留下前行的足迹，留下深厚的情谊。再过几天我们将迎来中秋佳节，班委会就倡议：在传统佳节，为长辈们做一件事。倡议发出后，全班同学积极响应，打算在中秋节这天大显身手，陪长辈们开开心心度佳节。看：这边在练习做美食，准备中秋佳节小露一手，孝敬长辈呢！看：那边在认真学习做家务，打算中秋佳节包揽家务活，让长辈们也放个假。再看：还有些些同学正加紧练习他们的才艺，打算节日里表演一番，博长辈们一笑。同学们，你们也可以像我们一样行动起来哦！下面请欣赏我们班的班级表演：</w:t>
      </w:r>
    </w:p>
    <w:p>
      <w:pPr>
        <w:pStyle w:val="Normal"/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诗朗诵及吟唱：《水调歌头》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，在暑期研究性成果展示的舞台上，各年级的同学们汇报了</w:t>
      </w:r>
      <w:r>
        <w:rPr>
          <w:rFonts w:ascii="宋体" w:hAnsi="宋体" w:cs="宋体"/>
          <w:color w:val="000000"/>
          <w:sz w:val="18"/>
          <w:szCs w:val="18"/>
        </w:rPr>
        <w:t>自己富有研究味儿的暑期成果，每个年级的汇报还有幸得到了许华章校长的专业点评和指导。 新的学期，新的开始，带来了新的挑战，也孕育新的憧憬与期望，相信小龙娃们会从这次的成果汇报中汲取能量，以饱满的状态投入富有挑战性的学习</w:t>
      </w:r>
      <w:r>
        <w:rPr>
          <w:rFonts w:ascii="宋体" w:hAnsi="宋体" w:cs="宋体"/>
          <w:sz w:val="18"/>
          <w:szCs w:val="18"/>
        </w:rPr>
        <w:t>和生活中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黄莺老师提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>，六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班的同学们上了一堂实用的健教课。在课上，大家了解到了吃饭时，要吃健康的食物，少吃或不吃路边摊，注意荤素搭配，维护身体健康，平时还要注意多运动哦！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条新闻由六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班吕欣语和四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班王子轩合作提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校主：</w:t>
      </w:r>
      <w:r>
        <w:rPr>
          <w:rFonts w:ascii="宋体" w:hAnsi="宋体" w:cs="宋体"/>
          <w:color w:val="000000"/>
          <w:sz w:val="18"/>
          <w:szCs w:val="18"/>
        </w:rPr>
        <w:t>同学们，现在已经入秋了，绿植的养护需我们更加注意，比如：水晶帘一周只能浇一次水，还要多晒太阳；而绿萝要每天浇水，仙人掌则只需要两周浇一次水等等。同学们，为了校园的美丽，让我们一起科学养护、用心呵护绿植吧！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条新闻由三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班印嵘琪提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班主：</w:t>
      </w:r>
      <w:r>
        <w:rPr>
          <w:rFonts w:ascii="宋体" w:hAnsi="宋体" w:cs="宋体"/>
          <w:color w:val="000000"/>
          <w:sz w:val="18"/>
          <w:szCs w:val="18"/>
        </w:rPr>
        <w:t>上周，全体同学都进行了体检，我们惊喜地发现，新的学期大家都长高了。同时，我们也发现了一个令人担忧的情况，许多同学的视力下降了。这要求我们平时保持正确的书写姿势，用眼</w:t>
      </w:r>
      <w:r>
        <w:rPr>
          <w:rFonts w:cs="宋体" w:ascii="宋体" w:hAnsi="宋体"/>
          <w:color w:val="000000"/>
          <w:sz w:val="18"/>
          <w:szCs w:val="18"/>
        </w:rPr>
        <w:t>40</w:t>
      </w:r>
      <w:r>
        <w:rPr>
          <w:rFonts w:ascii="宋体" w:hAnsi="宋体" w:cs="宋体"/>
          <w:color w:val="000000"/>
          <w:sz w:val="18"/>
          <w:szCs w:val="18"/>
        </w:rPr>
        <w:t>分钟之后要适当休息，不在光线过强或太弱的环境下读书、学习。同学们，眼睛是心灵的窗户，希望大家能好好爱护自己的眼睛。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条新闻由四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班袁郡阳提供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校主：</w:t>
      </w:r>
      <w:r>
        <w:rPr>
          <w:rFonts w:ascii="宋体" w:hAnsi="宋体" w:cs="宋体"/>
          <w:color w:val="000000"/>
          <w:sz w:val="18"/>
          <w:szCs w:val="18"/>
        </w:rPr>
        <w:t>一年一度的中秋节佳就要到了，在这一天，人们会吃各式各样、美味可爱的月饼。因为，月饼圆圆，代表团圆。在这寓意美好的节日里，我们还可以一起“举头望明月”，和亲人感受良辰美景共婵娟的美好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班郝鑫怡和五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班张芊芊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</w:t>
      </w:r>
      <w:r>
        <w:rPr>
          <w:rFonts w:ascii="宋体" w:hAnsi="宋体" w:cs="宋体"/>
          <w:b/>
          <w:bCs/>
          <w:sz w:val="24"/>
          <w:szCs w:val="24"/>
        </w:rPr>
        <w:t>杨晓艳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>）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</w:t>
      </w:r>
      <w:r>
        <w:rPr>
          <w:rFonts w:ascii="宋体" w:hAnsi="宋体" w:cs="宋体"/>
          <w:b/>
          <w:bCs/>
          <w:sz w:val="24"/>
          <w:szCs w:val="18"/>
        </w:rPr>
        <w:t>许校长</w:t>
      </w:r>
      <w:r>
        <w:rPr>
          <w:rFonts w:ascii="宋体" w:hAnsi="宋体" w:cs="宋体"/>
          <w:sz w:val="18"/>
          <w:szCs w:val="18"/>
        </w:rPr>
        <w:t xml:space="preserve"> ）为我们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8-09-13T08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