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</w:t>
      </w:r>
      <w:r>
        <w:rPr>
          <w:rFonts w:ascii="宋体" w:hAnsi="宋体" w:cs="宋体"/>
          <w:sz w:val="18"/>
          <w:szCs w:val="18"/>
          <w:lang w:eastAsia="zh-CN"/>
        </w:rPr>
        <w:t>们！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ascii="宋体" w:hAnsi="宋体" w:cs="宋体"/>
          <w:sz w:val="18"/>
          <w:szCs w:val="18"/>
          <w:lang w:eastAsia="zh-CN"/>
        </w:rPr>
        <w:t>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迎着太阳，鲜艳的红领巾飘扬在胸前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踏着大地，让童心乘着理想的风帆远航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的主持人</w:t>
      </w:r>
      <w:r>
        <w:rPr>
          <w:rFonts w:ascii="宋体" w:hAnsi="宋体" w:cs="宋体"/>
          <w:sz w:val="18"/>
          <w:szCs w:val="18"/>
          <w:highlight w:val="yellow"/>
          <w:shd w:fill="7F7F7F" w:val="clear"/>
        </w:rPr>
        <w:t>（       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五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 xml:space="preserve">6 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  奚彤菲   </w:t>
      </w:r>
      <w:r>
        <w:rPr>
          <w:rFonts w:ascii="宋体" w:hAnsi="宋体" w:cs="宋体"/>
          <w:sz w:val="18"/>
          <w:szCs w:val="18"/>
          <w:highlight w:val="yellow"/>
        </w:rPr>
        <w:t xml:space="preserve">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人自己就是一面镜子，你以什么样的态度对待世界，世界就会呈现给你什么样的景象。接下来就让我们先看看两位升旗手是怎么做的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大家好，我是五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班的傅程宇，再次荣当升旗手非常感谢老师及同学对我的信任。我的座右铭是“比别人优秀不算优秀，比过去的自己优秀才是真正的优秀”，为了这个目标，我一直在不懈努力。不管是担任大队委副大队长还是班长，我一直严于律己，脚踏实地。我热爱写诗及童谣，在馨竹诗社二年期间，我创作了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多首诗与童谣，刚好与龙小的诗意课程完美结合。在创作过程中，有绞尽脑汁的艰辛，也有柳暗花明的惊喜。我是晨曦中队的一员，以后的日子我会与班级互勉共进。我们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个种子在老师的精心培育下，今后定会成为熠熠闪烁的新星。谢谢大家！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yellow"/>
        </w:rPr>
      </w:pPr>
      <w:r>
        <w:rPr>
          <w:rFonts w:ascii="宋体" w:hAnsi="宋体" w:cs="宋体"/>
          <w:color w:val="000000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color w:val="000000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大家好，我是五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班的杨墨轩。非常荣幸，我能够被选为本周的升旗手，感谢老师和同学们给予我的信任和鼓励。我是一个热爱科学、乐于奉献、勇于挑战的人。在刚刚度过的寒假里，我完成了许多科技小制作，并将部分作品带到学校组织的产品展销会上，受到了广泛的好评。在日常的学习生活中，我帮助老师和同学们做一些力所能及的事情，是老师的小助手、同学们的好伙伴。课余时间，我还积极参加一些社会实践类活动，不仅丰富了我的课外生活，还学到了紧急情况下的逃生技巧和一些急救的基础知识。不积跬步，无以至千里；不积小流，无以成江海。我会不断进步，做一个更好的龙娃。谢谢大家！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我们五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晨曦中队是一个温馨和谐的大家庭，有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名朝气蓬勃的同学。我们团结互助，勤奋学习。在这个大家庭里，我们充分感受到了学习的乐趣、友情的价值和集体的力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我们的班级活动丰富多彩，在老师的精心组织下，我们去玲珑敬老院探望老人，学会了孝顺，懂得了感恩。百班千人的阅读活动中，我们收获了知识，收获了快乐。这学期，老师组织我们做了数学实验：蒜叶的生长。我们感受到了种子的力量，生命的神奇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拥抱晨曦，点燃心中的希望，激发人生的热情，我们一定是最优秀的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下面请欣赏我们班的班级展示《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班</w:t>
      </w:r>
      <w:r>
        <w:rPr>
          <w:rFonts w:ascii="宋体" w:hAnsi="宋体" w:cs="宋体"/>
          <w:b/>
          <w:sz w:val="18"/>
          <w:szCs w:val="18"/>
        </w:rPr>
        <w:t>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上午，龙小全体行政和雏鹰领航团的老师们准时集中在会议室，参加了三月中旬行政管理研讨会。龙小在“诗意教育”的引领下，凝心聚力，携手同行。学校已经步入集团化办学的快速发展期，身处其中的每一个人，都将在此时此地共生共享龙小教育集团的“诗意生活”新样态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苏波老师提供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校</w:t>
      </w:r>
      <w:r>
        <w:rPr>
          <w:rFonts w:ascii="宋体" w:hAnsi="宋体" w:cs="宋体"/>
          <w:b/>
          <w:sz w:val="18"/>
          <w:szCs w:val="18"/>
        </w:rPr>
        <w:t>主：</w:t>
      </w:r>
      <w:r>
        <w:rPr>
          <w:rFonts w:ascii="宋体" w:hAnsi="宋体" w:cs="宋体"/>
          <w:b w:val="false"/>
          <w:bCs/>
          <w:sz w:val="18"/>
          <w:szCs w:val="18"/>
        </w:rPr>
        <w:t>清明至，野艾香，清果嫩。每逢清明节，包青团，吃青团便是清明节的一项传统风俗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，五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班家长进课堂举行了包青团活动，这次活动不仅让大家共同感受了传统文化，提升了动手能力，更让同学们在集体活动中增强了凝聚力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righ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班张圣琰和五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班徐梦缘合作提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班</w:t>
      </w:r>
      <w:r>
        <w:rPr>
          <w:rFonts w:ascii="宋体" w:hAnsi="宋体" w:cs="宋体"/>
          <w:b/>
          <w:sz w:val="18"/>
          <w:szCs w:val="18"/>
        </w:rPr>
        <w:t>主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在老师的精心指导下，经过同学们的自编自导自演，《三顾茅庐》、《公仪休拒收礼物》、《祁黄羊》等课本剧一一在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精彩上演，同学们在演绎中更扎实地学习和掌握了课本知识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黄起航与四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谢泽楷合作提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徐建平老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kern w:val="0"/>
          <w:sz w:val="28"/>
          <w:szCs w:val="28"/>
        </w:rPr>
        <w:t>徐</w:t>
      </w:r>
      <w:r>
        <w:rPr>
          <w:kern w:val="0"/>
          <w:sz w:val="28"/>
          <w:szCs w:val="28"/>
          <w:lang w:eastAsia="zh-CN"/>
        </w:rPr>
        <w:t>彩芬主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</w:t>
      </w:r>
      <w:r>
        <w:rPr>
          <w:rFonts w:ascii="宋体" w:hAnsi="宋体" w:cs="宋体"/>
          <w:sz w:val="18"/>
          <w:szCs w:val="18"/>
          <w:lang w:eastAsia="zh-CN"/>
        </w:rPr>
        <w:t>让我们一起</w:t>
      </w:r>
      <w:r>
        <w:rPr>
          <w:rFonts w:ascii="宋体" w:hAnsi="宋体" w:cs="宋体"/>
          <w:sz w:val="18"/>
          <w:szCs w:val="18"/>
        </w:rPr>
        <w:t>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z w:val="18"/>
          <w:szCs w:val="18"/>
        </w:rPr>
        <w:t>校歌</w:t>
      </w:r>
      <w:r>
        <w:rPr>
          <w:rFonts w:ascii="宋体" w:hAnsi="宋体" w:cs="宋体"/>
          <w:sz w:val="18"/>
          <w:szCs w:val="18"/>
          <w:lang w:eastAsia="zh-CN"/>
        </w:rPr>
        <w:t>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9-03-21T06:07:57Z</dcterms:modified>
  <cp:revision>15</cp:revision>
  <dc:subject/>
  <dc:title>校主：尊敬的老师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