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尊敬的老师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亲爱的同学们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仰望天空，看那白云与蓝天作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好似青山与大地为伍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激情与自豪赛跑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责任与担当并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“龙娃说新闻”的主持人（          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eastAsia="zh-CN"/>
        </w:rPr>
        <w:t>三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>班主持人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val="en-US" w:eastAsia="zh-CN"/>
        </w:rPr>
        <w:t xml:space="preserve">  焦梓桐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  ）</w:t>
      </w:r>
      <w:r>
        <w:rPr>
          <w:rFonts w:ascii="宋体" w:hAnsi="宋体"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b w:val="false"/>
          <w:bCs w:val="false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立正！出旗、敬礼！             礼毕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们是待雕的璞玉，我们是埋藏的宝藏。经过精雕细琢，艰苦磨炼，我们一定能成为晶莹夺目的美玉，一定会发出耀眼的光芒。下面我们就听听两位升旗手是怎么说的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大家好，我是三（</w:t>
      </w:r>
      <w:r>
        <w:rPr>
          <w:bCs/>
          <w:sz w:val="18"/>
          <w:szCs w:val="18"/>
          <w:lang w:val="en-US" w:eastAsia="zh-CN"/>
        </w:rPr>
        <w:t>5</w:t>
      </w:r>
      <w:r>
        <w:rPr>
          <w:bCs/>
          <w:sz w:val="18"/>
          <w:szCs w:val="18"/>
          <w:lang w:val="en-US" w:eastAsia="zh-CN"/>
        </w:rPr>
        <w:t>）班的奚彤堉，我是一个活泼开朗、聪明可爱的小女孩，很荣幸能当上本周的升旗手。我的兴趣爱好广泛，弹古筝、唱歌都是我的强项。在学校里，我是老师的小助手，同学的好伙伴。在家里我是父母的开心果。但是我还有很多不足之处，比如不敢积极举手发言、经常默默无闻，在今后的日子中，我会努力改进的，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大家好，我是三（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）班的裴奕瑶，我是一个懂事听话的小女孩。在本学期，我能做到认真听讲，上课不插嘴，下课不追逐打闹，大声喧哗，利用课间做好预复习工作。本学期我在各个方面都取得了进步：上课积极发言，声音响亮。乐于参加班级组织的各项活动，写字也有很大的进步。在家里，我是家庭小主人，在学校，我是认真负责的小组长。期待我取得更大的进步哦！谢谢大家！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我们三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班太阳花中队有</w:t>
      </w:r>
      <w:r>
        <w:rPr>
          <w:rFonts w:cs="宋体" w:ascii="宋体" w:hAnsi="宋体"/>
          <w:bCs/>
          <w:sz w:val="18"/>
          <w:szCs w:val="18"/>
        </w:rPr>
        <w:t>46</w:t>
      </w:r>
      <w:r>
        <w:rPr>
          <w:rFonts w:ascii="宋体" w:hAnsi="宋体" w:cs="宋体"/>
          <w:bCs/>
          <w:sz w:val="18"/>
          <w:szCs w:val="18"/>
        </w:rPr>
        <w:t>朵团结奋进的太阳花组成，本学期我们班级开展了百班千人阅读活动，我们借助文字对话，浸润在诗意的龙小校园成长。十岁成长礼，我们寻成长足迹，体悟成长快乐；感恩父母，感受家庭的温暖；班级成长礼，人人参与，自信展现。我们相信金色的太阳花，定会努力绽放！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下面请欣赏我们的班级展示：《那些爸爸教我的事》</w:t>
      </w:r>
      <w:r>
        <w:rPr>
          <w:rFonts w:ascii="宋体" w:hAnsi="宋体" w:cs="宋体"/>
          <w:bCs/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cs="宋体" w:ascii="宋体" w:hAnsi="宋体"/>
          <w:bCs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六月五日是一年一度的世界环境日，四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(1)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班的同学们在班主任黄老师的带领下，来到常州市城北污水处理厂参观。原来小小的一滴污水要经过如此多的处理工序才能变成洁净的水，所以节约用水是每个人都应该做到的事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学期的校本课即将画上一个圆满的句号，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D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建模、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D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绘笔、创作诗、常州吟诵、龙娃剧场……相信每一个同学都在校本课的学习中的受益匪浅，让我们一起期待下学期的校本课吧！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陆羽程和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黄起航合作提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夏季是溺水高发季，同学们要做到：不私自下水游泳；不擅自与他人结伴游泳；不在无家长带领的情况下游泳；不到无安全设施、无救援人员的水域游泳；不到不熟悉的水域游泳；不熟悉水性的学生不擅自下水施救。希望每一位同学都平安、健康、快乐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!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张圣琰和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臧颖茜合作提供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钱雨宁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cs="宋体" w:ascii="宋体" w:hAnsi="宋体"/>
          <w:bCs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蔡芬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做</w:t>
      </w:r>
      <w:r>
        <w:rPr>
          <w:rFonts w:ascii="宋体" w:hAnsi="宋体" w:cs="宋体"/>
          <w:sz w:val="18"/>
          <w:szCs w:val="18"/>
        </w:rPr>
        <w:t>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让我们一起唱响校歌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headerReference w:type="default" r:id="rId2"/>
      <w:footerReference w:type="default" r:id="rId3"/>
      <w:type w:val="nextPage"/>
      <w:pgSz w:orient="landscape" w:w="11906" w:h="16838"/>
      <w:pgMar w:left="340" w:right="34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USER-</dc:creator>
  <dc:description/>
  <dc:language>en-US</dc:language>
  <cp:lastModifiedBy>pingping</cp:lastModifiedBy>
  <dcterms:modified xsi:type="dcterms:W3CDTF">2019-06-13T00:30:45Z</dcterms:modified>
  <cp:revision>2</cp:revision>
  <dc:subject/>
  <dc:title>校主：尊敬的老师们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