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龙虎塘实验小学  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班队建设情况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生行为习惯培养督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课程新创意：午间微课程</w:t>
            </w:r>
          </w:p>
          <w:p>
            <w:pPr>
              <w:pStyle w:val="Normal"/>
              <w:ind w:firstLine="60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、五年级和一、四年级各班的“午间项目课程”学生项目组长和研究骨干教师相继齐聚在这里，开展了以“午间项目课程后续推进”和“项目组长领导力培养”为主旨的培训活动。提升学生领导力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家长开放日有新意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FangSong_GB2312" w:hAnsi="FangSong_GB2312" w:eastAsia="FangSong_GB2312"/>
                <w:sz w:val="24"/>
              </w:rPr>
              <w:t>将科学、美术、体育、音乐、班队、综合实践等丰富的课程都纳入了展示范围，让各班家长看到孩子在不同科目上的突出表现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>、提升道德讲堂的实效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用感恩浇灌幸福的人生。新北区妇联主席宗国英女士应邀走进龙虎塘实验小学道德讲堂，为全体教师做了题为《用感恩浇灌幸福的人生》的讲座。教育龙小女教师的学会感恩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部分新教师班队课质量不高，只能基于过去的问题进行被动的剖析和解决，未能基于未来的规划和学生的培养目标，来设计班队课的内容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强化班队课的长程规划意识，形成系列。并落实到位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8:00Z</dcterms:created>
  <dc:creator>AutoBVT</dc:creator>
  <dc:description/>
  <dc:language>en-US</dc:language>
  <cp:lastModifiedBy>USER-</cp:lastModifiedBy>
  <dcterms:modified xsi:type="dcterms:W3CDTF">2018-01-11T06:38:00Z</dcterms:modified>
  <cp:revision>2</cp:revision>
  <dc:subject/>
  <dc:title>2015年9月份督学责任区挂牌督导小结汇总表</dc:title>
</cp:coreProperties>
</file>