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尊敬的老师们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亲爱的同学们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大家早上好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我是“龙娃说新闻”主持人（李至轩        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我是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班的主持人</w:t>
      </w:r>
      <w:r>
        <w:rPr>
          <w:rFonts w:ascii="宋体;SimSun" w:hAnsi="宋体;SimSun" w:cs="宋体;SimSun"/>
          <w:sz w:val="18"/>
          <w:szCs w:val="18"/>
          <w:highlight w:val="yellow"/>
        </w:rPr>
        <w:t>（    翟文嘉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bCs/>
          <w:sz w:val="18"/>
          <w:szCs w:val="18"/>
        </w:rPr>
        <w:t>蓝天下迎着初升的晨曦，我们举行这庄严又隆重的升旗仪式。眺望着国旗冉冉升起 我们的心澎湃不息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bCs/>
          <w:sz w:val="18"/>
          <w:szCs w:val="18"/>
        </w:rPr>
        <w:t>因为梦想会发光，所以，无论身处多么漆黑的角落，也总能有一束光，引领我们前往，风雨兼程，跋涉探险。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面让我们掌声有请两位升旗手，听听他们是怎么说的吧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1) 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sz w:val="18"/>
          <w:szCs w:val="18"/>
        </w:rPr>
        <w:t>大家好，我是六</w:t>
      </w:r>
      <w:r>
        <w:rPr>
          <w:sz w:val="18"/>
          <w:szCs w:val="18"/>
        </w:rPr>
        <w:t>6</w:t>
      </w:r>
      <w:r>
        <w:rPr>
          <w:sz w:val="18"/>
          <w:szCs w:val="18"/>
        </w:rPr>
        <w:t>中队的高毅，个头小小的我看似腼腆害羞，其实我有着一颗坚韧的心。学习上我有自己明确的目标，能坚持做到上课认真听讲，课后认真作业。课余，我学习了多年的中国舞，因为喜欢舞台上的尽情展现，所以我一直坚持练习舞蹈基本功。不管四自己的事还是班级同学的事，我都用热情积极的态度来对待，所以我拥有了很多好朋友。能当上本次的升旗手，我很荣幸，我会以此为起点，克服成长过程中的困难，更好地超自己的目标努力！谢谢大家！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2)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大家好，我是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中队的朱博森，我是一个活泼开朗的男孩，特别喜欢运动。我擅长跳街舞，会打篮球，会踢足球，运动让我每天都充满活力。我也有安静的一面，在父母下班后我会静静地给他们捶背、说说身边发生的事，以此缓解父母一天的疲劳。学习中，我勤学好问，课堂中积极发言，遇到问题也乐于去请教同学。当然，我也有不足，比如作业比较拖拉，我会逐渐改正这些小毛病，做更好的自己。谢谢大家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</w:t>
      </w:r>
      <w:r>
        <w:rPr>
          <w:rFonts w:ascii="宋体;SimSun" w:hAnsi="宋体;SimSun" w:cs="宋体;SimSun"/>
          <w:sz w:val="18"/>
          <w:szCs w:val="18"/>
          <w:highlight w:val="yellow"/>
        </w:rPr>
        <w:t>顾</w:t>
      </w:r>
      <w:r>
        <w:rPr>
          <w:rFonts w:ascii="宋体;SimSun" w:hAnsi="宋体;SimSun" w:cs="宋体;SimSun"/>
          <w:sz w:val="18"/>
          <w:szCs w:val="18"/>
        </w:rPr>
        <w:t>校长授光荣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升旗，敬礼，唱国歌！        礼毕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请徐老师颁发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我们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小蚂蚁中队，由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个队员组成，是一个团结友爱、积极向上的大家庭。“团结一心，奋勇前行”是我们班的口号。开学初，每位同学就定下了本学期的目标，每天积极为实现目标而努力。本学期，我们班开展了“少数民族交流会”的活动，以小组为单位展开研究。同学们课前广泛查阅资料，精心制作课件，大方地进行组内成果交流。这样的活动让我们既增长了知识，也锻炼了我们的研究能力和表达能力。在玩中学，研中学，同学们都收获颇丰。人们常说“态度决定一切”，我们相信怀着积极上进的态度，通过大家的努力，我们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中队会越来越好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面请欣赏我们班的班级表演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快板《说文明》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下面播报各班新闻和校园新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在这桂子飘香的季节，龙小的小记者又开始了一年一度的招募工作。小记者活动丰富多彩，感兴趣的同学快来加入吧！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条新闻由五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班张文一和五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班孙墨涵合作提供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，四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班在综合课举行了剪纸活动。只见同学们拿起剪刀飞快地剪了起来，不一会儿，一张张栩栩如生的剪纸艺术品诞生了！同学们看着自己的作品，得意极了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条新闻由四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班贺天逸和六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班戈遥合作提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bCs/>
          <w:sz w:val="18"/>
          <w:szCs w:val="18"/>
        </w:rPr>
        <w:t>近日，我校将迎来常州市文明校园的检查。同学们尽心尽力地做好自己的工作，让我们的校园更加干净整洁。希望大家都能熟记八礼四仪，中小学生守则，校训、校风、班风等，为我校获得文明校园，出一份力。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条新闻由五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班臧颖茜和五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班郝鑫怡合作提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 xml:space="preserve">掌声有请（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耿云老师  </w:t>
      </w:r>
      <w:r>
        <w:rPr>
          <w:rFonts w:ascii="宋体;SimSun" w:hAnsi="宋体;SimSun" w:cs="宋体;SimSun"/>
          <w:sz w:val="18"/>
          <w:szCs w:val="18"/>
        </w:rPr>
        <w:t>）国旗下讲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陈亚兰主任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为我们做一周行政值日反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退旗、敬礼。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cp:keywords/>
  <dc:language>en-US</dc:language>
  <cp:lastModifiedBy>win8</cp:lastModifiedBy>
  <dcterms:modified xsi:type="dcterms:W3CDTF">2018-10-25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