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尊敬的老师们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亲爱的同学们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大家早上好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我是“龙娃说新闻”主持人（       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我是六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班的主持人</w:t>
      </w:r>
      <w:r>
        <w:rPr>
          <w:rFonts w:ascii="宋体;SimSun" w:hAnsi="宋体;SimSun" w:cs="宋体;SimSun"/>
          <w:sz w:val="18"/>
          <w:szCs w:val="18"/>
          <w:highlight w:val="yellow"/>
        </w:rPr>
        <w:t>（   陈毅伯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bCs/>
          <w:sz w:val="18"/>
          <w:szCs w:val="18"/>
        </w:rPr>
        <w:t>金秋十月爽，九九话重阳。日月两重归，相映地久长。在这秋高气爽，丹桂飘香的季节，我们即将迎来重阳佳节，也就是传承中华美德的“老人节”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bCs/>
          <w:sz w:val="18"/>
          <w:szCs w:val="18"/>
        </w:rPr>
        <w:t>敬老、爱老、助老是中华民族的传统美德，是先辈们传承下来的宝贵精神财富。我们是</w:t>
      </w:r>
      <w:r>
        <w:rPr>
          <w:rFonts w:cs="宋体;SimSun" w:ascii="宋体;SimSun" w:hAnsi="宋体;SimSun"/>
          <w:bCs/>
          <w:sz w:val="18"/>
          <w:szCs w:val="18"/>
        </w:rPr>
        <w:t>21</w:t>
      </w:r>
      <w:r>
        <w:rPr>
          <w:rFonts w:ascii="宋体;SimSun" w:hAnsi="宋体;SimSun" w:cs="宋体;SimSun"/>
          <w:bCs/>
          <w:sz w:val="18"/>
          <w:szCs w:val="18"/>
        </w:rPr>
        <w:t>世纪的好少年，我们是大家庭里温暖的小太阳，我们享受着很多的温暖与呵护。我们更要懂得感恩与回报。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1) 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sz w:val="18"/>
          <w:szCs w:val="18"/>
        </w:rPr>
        <w:t>大家好，我是六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班的俞诗琦，很荣幸能成为本周的升旗手。我乐于助人，成绩优异，兴趣爱好也十分广泛：朗诵、主持让我爱上表达；阅读写诗让我浸润诗意。可人无完人，我深知自己还有许多缺点，今后仍需努力。书上有路勤为径，学海无涯苦作舟，希望我能在小学最后一年中努力奋进，考上自己心仪的中学，谢谢大家！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2)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大家好，我是六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的孙万军。我是一个活泼开朗的男孩，兴趣爱好广泛，宜静宜动，喜欢在泳池畅游，亦喜欢在书海沉浮，偶尔会动手做个小发明。在学校里我是老师的小助手，认真地帮老师收发作业，在日常生活中，我是爸爸妈妈的贴心小棉袄，经常帮爸爸妈妈做家务活。今后我将继续努力，不断完善自己。谢谢大家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</w:t>
      </w:r>
      <w:r>
        <w:rPr>
          <w:rFonts w:ascii="宋体;SimSun" w:hAnsi="宋体;SimSun" w:cs="宋体;SimSun"/>
          <w:color w:val="FF0000"/>
          <w:sz w:val="18"/>
          <w:szCs w:val="18"/>
        </w:rPr>
        <w:t>顾</w:t>
      </w:r>
      <w:r>
        <w:rPr>
          <w:rFonts w:ascii="宋体;SimSun" w:hAnsi="宋体;SimSun" w:cs="宋体;SimSun"/>
          <w:sz w:val="18"/>
          <w:szCs w:val="18"/>
        </w:rPr>
        <w:t>校长授光荣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升旗，敬礼，唱国歌！        礼毕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请徐老师颁发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六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班是一个团结向上的班集体。</w:t>
      </w: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ascii="宋体;SimSun" w:hAnsi="宋体;SimSun" w:cs="宋体;SimSun"/>
          <w:sz w:val="18"/>
          <w:szCs w:val="18"/>
        </w:rPr>
        <w:t>只小蝴蝶各有各的色彩，共同的目标将我们紧紧聚集在一起。在班级中大家各司其职，有序地学习、生活。在学习之余，我们的活动也是丰富多彩。开学初，我们班就开展了高校梦系列的明信片制作活动，每一张我们亲手制作的明信片里都怀揣着我们对未来的梦想与希望。我们发行了班报，刊登同学们的优秀作文，供大家学习；开展了穿越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活动，别小瞧这一张普普通通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它带领着我们进行了一场穿越之旅，体验了一起合作的乐趣。我们坚信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我们的明天会更加美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面请欣赏我们班的班级表演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祖国颂及合唱：《我们美丽的祖国》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下面播报各班新闻和校园新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上周，四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组织阅读了《希腊神话》这一本书。同学们用各种方法，展示自己的阅读汇报，有花样小报、阅读摘抄，还有风格各异的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，样样精美，最后还评出了一二三等奖。希望大家都能多读书、读好书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条新闻由四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李睿和曾乙芯合作提供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综合课上，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进行了一次货币之旅。课前，同学们个个都查阅了资料并制作了精美的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。课上，大家拿出提前准备的货币相互欣赏。这节综合科使大家对各国货币都有了一定了解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条新闻由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张圣琰和李毓萱合作提供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bCs/>
          <w:sz w:val="18"/>
          <w:szCs w:val="18"/>
        </w:rPr>
        <w:t>播送一则喜报，</w:t>
      </w:r>
      <w:r>
        <w:rPr>
          <w:rFonts w:ascii="宋体;SimSun" w:hAnsi="宋体;SimSun" w:cs="宋体;SimSun"/>
          <w:sz w:val="18"/>
          <w:szCs w:val="18"/>
        </w:rPr>
        <w:t>热烈祝贺我校苏波老师获得江苏省蓝天杯评优课一等奖，陈丹老师荣获新北区美术信息化教学能手比赛一等奖，希望我校更多的青年教师在专业成长的道路上能砥砺前行，勇创佳绩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，是中国传统节日——重阳节。在这一天，家家户户都会插茱萸、吃重阳糕、喝菊花酒，登高望远。重阳节又名老人节，同学们要把爱老敬老落实到生活的点点滴滴哦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条新闻由四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班贺天逸提供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 xml:space="preserve">掌声有请（ </w:t>
      </w:r>
      <w:r>
        <w:rPr>
          <w:rFonts w:ascii="宋体;SimSun" w:hAnsi="宋体;SimSun" w:cs="宋体;SimSun"/>
          <w:b/>
          <w:bCs/>
          <w:sz w:val="28"/>
          <w:szCs w:val="28"/>
        </w:rPr>
        <w:t>张洁老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为我们做国旗下讲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徐彩芬主任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为我们做一周行政值日反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cs="宋体;SimSun" w:ascii="宋体;SimSun" w:hAnsi="宋体;SimSun"/>
          <w:sz w:val="18"/>
          <w:szCs w:val="18"/>
        </w:rPr>
        <w:t>194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是中国少年先锋队建队日。掌声有请潘虹老师为我们示范如何佩戴红领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今天，我们是共产主义接班人。明天，我们是社会主义建设者。请同学们齐唱《中国少年先锋队队歌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退旗、敬礼。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cp:keywords/>
  <dc:language>en-US</dc:language>
  <cp:lastModifiedBy>ASUS</cp:lastModifiedBy>
  <dcterms:modified xsi:type="dcterms:W3CDTF">2018-10-11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