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</w:t>
      </w:r>
      <w:r>
        <w:rPr>
          <w:rFonts w:ascii="宋体" w:hAnsi="宋体" w:cs="宋体"/>
          <w:sz w:val="18"/>
          <w:szCs w:val="18"/>
          <w:lang w:eastAsia="zh-CN"/>
        </w:rPr>
        <w:t>们！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ascii="宋体" w:hAnsi="宋体" w:cs="宋体"/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迎着太阳，鲜艳的红领巾飘扬在胸前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踏着大地，让童心乘着理想的风帆远航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7F7F7F" w:val="clear"/>
        </w:rPr>
        <w:t>（    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五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 xml:space="preserve">4 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米希函   </w:t>
      </w:r>
      <w:r>
        <w:rPr>
          <w:rFonts w:ascii="宋体" w:hAnsi="宋体" w:cs="宋体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容易实现的那不是梦想，轻言放弃的那不是诺言，要想成功你得敢于挑战，有了梦想才有美好的明天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/>
        <w:t>大家好，我是五</w:t>
      </w:r>
      <w:r>
        <w:rPr/>
        <w:t>4</w:t>
      </w:r>
      <w:r>
        <w:rPr/>
        <w:t>班的姚凯鹏，很荣幸能当上本周的升旗手。我是一个喜爱阅读的小男孩，因为读书可以使我睿智明理，读书可以开阔我的知识面，徜徉书海时的我最是自在和快乐。我是一个有爱心的小男孩，经常利用课余时间参加志愿者活动，爱心义卖、交通志愿者行动、学雷锋活动中都能看到我的身影。我学习认真刻苦，是同学们的好榜样。我兴趣爱好广泛，机器人、吉他样样精通。“金无足赤，人无完人</w:t>
      </w:r>
      <w:r>
        <w:rPr/>
        <w:t>"</w:t>
      </w:r>
      <w:r>
        <w:rPr/>
        <w:t>，我身上也有一些小缺点，如粗心大意。在今后的日子里，我会不断完善自己，不辜负老师和同学们对我的期望，谢谢大家！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yellow"/>
        </w:rPr>
      </w:pPr>
      <w:r>
        <w:rPr>
          <w:rFonts w:ascii="宋体" w:hAnsi="宋体" w:cs="宋体"/>
          <w:color w:val="000000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color w:val="000000"/>
          <w:sz w:val="18"/>
          <w:szCs w:val="18"/>
          <w:highlight w:val="yellow"/>
        </w:rPr>
        <w:t xml:space="preserve">2) 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/>
        <w:t>大家好！我是五（</w:t>
      </w:r>
      <w:r>
        <w:rPr/>
        <w:t>4</w:t>
      </w:r>
      <w:r>
        <w:rPr/>
        <w:t>）班的汪鑫瑞。感谢老师和同学们的信任，使我能成为光荣的升旗手。我是一个脚踏实地，勤奋努力的小女孩。我的座右铭是“行动是成功的阶梯，行动越多，登得越高。”学习上，我认真自觉，上课积极思考、作业字迹工整，是同学们学习的榜样。活动中，我积极踊跃，制作手工花，爱心义卖，慰问敬老院、学雷锋</w:t>
      </w:r>
      <w:r>
        <w:rPr/>
        <w:t>...</w:t>
      </w:r>
      <w:r>
        <w:rPr/>
        <w:t>每一次班级活动都能看到我自信大方的身影。我不但能做好自己学习和生活中的每一件事，还能主动帮助学习上有困难的同学，当好老师的小助手。学无止境，在以后的学习中，我将保持好习惯，不懈努力，勇攀高峰！谢谢大家！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/>
        <w:t>我们星光中队是一个富有朝气、积极向上的集体。</w:t>
      </w:r>
      <w:r>
        <w:rPr/>
        <w:t>45</w:t>
      </w:r>
      <w:r>
        <w:rPr/>
        <w:t>位同学犹如</w:t>
      </w:r>
      <w:r>
        <w:rPr/>
        <w:t>45</w:t>
      </w:r>
      <w:r>
        <w:rPr/>
        <w:t>颗璀璨的明星点缀着浩瀚的夜空</w:t>
      </w:r>
      <w:r>
        <w:rPr/>
        <w:t>,</w:t>
      </w:r>
      <w:r>
        <w:rPr/>
        <w:t>闪烁着无限的热情。在潘老师“成事中成人，实践促成长”的理念下，我们班开展了丰富多彩的系列活动，扩宽了我们生活视野、丰富了我们的生活体验，让我们感受生命成长的快乐，同时得到健康、持久、快乐地发展。开车以来，我们就先后围绕“期初展销会”、“学雷锋”、“妇女节感恩”、“植树节护绿”等主题开展了活动。每一次活动都是一次锻炼，都在一次成长。我们都爱星光这个让我们不断成长的大家庭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今天是四月的第一天，四月我们讲迎来清明节。在这个清明来临之际，我们星光中队又行动了！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下面请欣赏我们班的班级展示《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清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我校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余名晚报小记者来到阳光城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江山樾，参加“感受春天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儿童创意画大赛”活动。本次活动，提高了小记者的观察能力，告诉大家平时要有一双善于发现美的眼睛，做一个生活的有心人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章宏恒老师提供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校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在广袤蔚蓝的天空中怎么会有许多风筝迎风飞舞呢？原来是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的探春活动。草坪上不时传来阵阵笑声。这次活动不仅丰富了我们的课余生活，还让我们领略了春的美丽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righ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班刘佳笑和五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董雨涵合作提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举行了小小古诗会。通通们各个积极发言，努力作诗，力争夺得“古诗小达人”的称号。这节课成果展现出同学们平时的积累，希望大家能再接再励，争取更上一层楼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许宛钰提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潘虹老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王燕</w:t>
      </w:r>
      <w:r>
        <w:rPr>
          <w:kern w:val="0"/>
          <w:sz w:val="28"/>
          <w:szCs w:val="28"/>
          <w:lang w:eastAsia="zh-CN"/>
        </w:rPr>
        <w:t>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</w:t>
      </w:r>
      <w:r>
        <w:rPr>
          <w:rFonts w:ascii="宋体" w:hAnsi="宋体" w:cs="宋体"/>
          <w:sz w:val="18"/>
          <w:szCs w:val="18"/>
          <w:lang w:eastAsia="zh-CN"/>
        </w:rPr>
        <w:t>让我们一起</w:t>
      </w:r>
      <w:r>
        <w:rPr>
          <w:rFonts w:ascii="宋体" w:hAnsi="宋体" w:cs="宋体"/>
          <w:sz w:val="18"/>
          <w:szCs w:val="18"/>
        </w:rPr>
        <w:t>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z w:val="18"/>
          <w:szCs w:val="18"/>
        </w:rPr>
        <w:t>校歌</w:t>
      </w:r>
      <w:r>
        <w:rPr>
          <w:rFonts w:ascii="宋体" w:hAnsi="宋体" w:cs="宋体"/>
          <w:sz w:val="18"/>
          <w:szCs w:val="18"/>
          <w:lang w:eastAsia="zh-CN"/>
        </w:rPr>
        <w:t>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9-03-28T04:34:18Z</dcterms:modified>
  <cp:revision>15</cp:revision>
  <dc:subject/>
  <dc:title>校主：尊敬的老师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