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乙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伟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圣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芊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希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佳笑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优秀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5:52Z</dcterms:created>
  <dc:creator>pingping</dc:creator>
  <dc:description/>
  <dc:language>en-US</dc:language>
  <cp:lastModifiedBy>pingping</cp:lastModifiedBy>
  <dcterms:modified xsi:type="dcterms:W3CDTF">2019-06-20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