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尊敬的老师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亲爱的同学们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仰望天空，看那白云与蓝天作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好似青山与大地为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激情与自豪赛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责任与担当并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“龙娃说新闻”的主持人（          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（ 五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>1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>班主持人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val="en-US" w:eastAsia="zh-CN"/>
        </w:rPr>
        <w:t xml:space="preserve"> 徐艺恬 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  ）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b w:val="false"/>
          <w:bCs w:val="false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立正！出旗、敬礼！             礼毕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们是待雕的璞玉，我们是埋藏的宝藏。经过精雕细琢，艰苦磨炼，我们一定能成为晶莹夺目的美玉，一定会发出耀眼的光芒。下面我们就听听两位升旗手是怎么说的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尊敬的老师，亲爱的同学们，大家早上好！我是五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  <w:lang w:val="en-US" w:eastAsia="zh-CN"/>
        </w:rPr>
        <w:t>）班海螺中队的徐艺恬，很荣幸担任本周的升旗手。我是一个活泼开朗的女孩，平时遵守校纪校规，关心集体，学习上进，乐于帮助同学。身为班干部，我以身作则，能协助老师管理好班级。课堂上我认真听讲，积极举手发言，课后能认真完成作业，而课外，我琴棋书画样样精通，古筝已经达到</w:t>
      </w:r>
      <w:r>
        <w:rPr>
          <w:bCs/>
          <w:sz w:val="18"/>
          <w:szCs w:val="18"/>
          <w:lang w:val="en-US" w:eastAsia="zh-CN"/>
        </w:rPr>
        <w:t>9</w:t>
      </w:r>
      <w:r>
        <w:rPr>
          <w:bCs/>
          <w:sz w:val="18"/>
          <w:szCs w:val="18"/>
          <w:lang w:val="en-US" w:eastAsia="zh-CN"/>
        </w:rPr>
        <w:t>级，舞蹈八级。在家经常做一些力所能及的事，是父母的贴心小棉袄。我经常参加一些公益活动，在实践中不断成长。这学期，我还有幸被评为“常州市四好少年”。当然，我所取得的成绩离不开老师的辛勤培育，成绩已属于过去，在今后的学习道路上，我会牢记老师的教导，更加努力，做最完美的自己！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大家好，我是五（</w:t>
      </w:r>
      <w:r>
        <w:rPr>
          <w:rFonts w:cs="宋体" w:ascii="宋体" w:hAnsi="宋体"/>
          <w:bCs/>
          <w:sz w:val="18"/>
          <w:szCs w:val="18"/>
        </w:rPr>
        <w:t>11</w:t>
      </w:r>
      <w:r>
        <w:rPr>
          <w:rFonts w:ascii="宋体" w:hAnsi="宋体" w:cs="宋体"/>
          <w:bCs/>
          <w:sz w:val="18"/>
          <w:szCs w:val="18"/>
        </w:rPr>
        <w:t>）班海螺中队的王俪熹，很高兴能担任本周的升旗手。我活泼开朗，品学兼优，在班级里担任班干部认真负责；在学校和班级的活动中，也经常能看到我积极参加活动的身影。课下，我会帮助老师维持班级纪律，或者帮助一些学习较为困难的同学，亦或是参加</w:t>
      </w:r>
      <w:r>
        <w:rPr>
          <w:rFonts w:cs="宋体" w:ascii="宋体" w:hAnsi="宋体"/>
          <w:bCs/>
          <w:sz w:val="18"/>
          <w:szCs w:val="18"/>
        </w:rPr>
        <w:t>3D</w:t>
      </w:r>
      <w:r>
        <w:rPr>
          <w:rFonts w:ascii="宋体" w:hAnsi="宋体" w:cs="宋体"/>
          <w:bCs/>
          <w:sz w:val="18"/>
          <w:szCs w:val="18"/>
        </w:rPr>
        <w:t>打印笔的活动。在家里，我是父母的得力小帮手，经常会做一些力所能及的家务活。当然，人无完人，我也有一些缺点，如做事马虎等，不过在日后，我会改正缺点，发扬优点，争取赢得老师和同学们更好的认可，谢谢大家</w:t>
      </w:r>
      <w:r>
        <w:rPr>
          <w:rFonts w:cs="宋体" w:ascii="宋体" w:hAnsi="宋体"/>
          <w:bCs/>
          <w:sz w:val="18"/>
          <w:szCs w:val="18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四十二颗真心用炽热的激情共同打造了一个富有朝气、温暖和谐的家——五（</w:t>
      </w:r>
      <w:r>
        <w:rPr>
          <w:rFonts w:cs="宋体" w:ascii="宋体" w:hAnsi="宋体"/>
          <w:bCs/>
          <w:sz w:val="18"/>
          <w:szCs w:val="18"/>
        </w:rPr>
        <w:t>11</w:t>
      </w:r>
      <w:r>
        <w:rPr>
          <w:rFonts w:ascii="宋体" w:hAnsi="宋体" w:cs="宋体"/>
          <w:bCs/>
          <w:sz w:val="18"/>
          <w:szCs w:val="18"/>
        </w:rPr>
        <w:t>）班。积极进取、团结奋进、相亲相爱是对我们班级最好的评价。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12</w:t>
      </w:r>
      <w:r>
        <w:rPr>
          <w:rFonts w:ascii="宋体" w:hAnsi="宋体" w:cs="宋体"/>
          <w:bCs/>
          <w:sz w:val="18"/>
          <w:szCs w:val="18"/>
        </w:rPr>
        <w:t>日植树节，我们在学校操场栽下了一棵棵小树苗，为保护环境做出了切实的行动；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28</w:t>
      </w:r>
      <w:r>
        <w:rPr>
          <w:rFonts w:ascii="宋体" w:hAnsi="宋体" w:cs="宋体"/>
          <w:bCs/>
          <w:sz w:val="18"/>
          <w:szCs w:val="18"/>
        </w:rPr>
        <w:t>日，是世界水日。我们参观了城北污水处理厂，深刻地体会到污水处理技术的神奇和水资源的宝贵；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日清明祭扫，我们毅行前往烈士陵园墓，感悟英雄精神，传承英雄品质；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月</w:t>
      </w:r>
      <w:r>
        <w:rPr>
          <w:rFonts w:cs="宋体" w:ascii="宋体" w:hAnsi="宋体"/>
          <w:bCs/>
          <w:sz w:val="18"/>
          <w:szCs w:val="18"/>
        </w:rPr>
        <w:t>28</w:t>
      </w:r>
      <w:r>
        <w:rPr>
          <w:rFonts w:ascii="宋体" w:hAnsi="宋体" w:cs="宋体"/>
          <w:bCs/>
          <w:sz w:val="18"/>
          <w:szCs w:val="18"/>
        </w:rPr>
        <w:t>日，在运动会开幕式上，我们准备充分，为新时代的快速发展而高歌；学习和生活的双丰收为五（</w:t>
      </w:r>
      <w:r>
        <w:rPr>
          <w:rFonts w:cs="宋体" w:ascii="宋体" w:hAnsi="宋体"/>
          <w:bCs/>
          <w:sz w:val="18"/>
          <w:szCs w:val="18"/>
        </w:rPr>
        <w:t>11</w:t>
      </w:r>
      <w:r>
        <w:rPr>
          <w:rFonts w:ascii="宋体" w:hAnsi="宋体" w:cs="宋体"/>
          <w:bCs/>
          <w:sz w:val="18"/>
          <w:szCs w:val="18"/>
        </w:rPr>
        <w:t>）班增添了光彩。海螺因为海浪的冲刷而美丽，我们在成长的道路上会遇到很多困难，相信我们在老师的辛勤培育下，我们也会像海螺一样用自己的努力战胜困难，我们是最棒的！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下面请欣赏我们班给大家带来的精彩表演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穿越经典，爱我中华。龙小第六届“诗意文化节”开幕啦！面对经典咏流传活动海选、小龙娃畅游神州活动策划，同学们各个兴致勃勃、跃跃欲试，都想在诗意文化节一展风采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四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班李睿和曾艺芯合作提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日，四年级的同学们参加了“小米粒”课堂，了解了垃圾食品的危害。除了以上这些无生产许可证、无卫生许可证、无食品检验报告的三无产品。添加剂过多、过量的食品，也属于垃圾食品，也会对身体造成危害哦！同学们，让我们一起对垃圾食品</w:t>
      </w:r>
      <w:r>
        <w:rPr>
          <w:rFonts w:cs="宋体" w:ascii="宋体" w:hAnsi="宋体"/>
          <w:sz w:val="18"/>
          <w:szCs w:val="18"/>
        </w:rPr>
        <w:t>say no</w:t>
      </w:r>
      <w:r>
        <w:rPr>
          <w:rFonts w:ascii="宋体" w:hAnsi="宋体" w:cs="宋体"/>
          <w:sz w:val="18"/>
          <w:szCs w:val="18"/>
        </w:rPr>
        <w:t>！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四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班贺天逸提供</w:t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在学校行政的高度重视和大力支持下，在全体音乐老师的共同努力和通力协作下，由张又文、钱科老师训练的合唱队获</w:t>
      </w:r>
      <w:r>
        <w:rPr>
          <w:rFonts w:cs="宋体" w:ascii="宋体" w:hAnsi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年区合唱比赛特等奖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名。荣誉属于音乐组和参赛的队员，更属于提供大力支持、帮助的全体班主任和任课老师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程杨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周剑老师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让我们一起唱响校歌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340" w:right="3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USER-</dc:creator>
  <dc:description/>
  <dc:language>en-US</dc:language>
  <cp:lastModifiedBy>pingping</cp:lastModifiedBy>
  <dcterms:modified xsi:type="dcterms:W3CDTF">2019-05-08T06:21:45Z</dcterms:modified>
  <cp:revision>2</cp:revision>
  <dc:subject/>
  <dc:title>校主：尊敬的老师们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