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亲爱的老师们、同学们：  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大家早上好！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我今天国旗下演讲的题目是“以诚信为本，做诚信之人”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什么是诚信？顾名思义，诚，就是真诚、诚实；信，就是守承诺、讲信用。诚信，就是要说到做到，不欺骗他人。我们中国自古就是崇尚“诚信”的礼仪之邦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诚信的事例，比比皆是。古有晏殊御前坦言，不惜损伤自身利益也要坚守诚信的品质；季布一诺千金，用生命筑起诚信的丰碑。今有宋庆龄冒着风雨守约，为祖国的未来树立了一个良好的榜样；华盛顿直认错误，一棵樱桃树造就了一代伟人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“一言九鼎、一诺千金、言必信行必果、精诚所至金石为开、君子一言驷马难追”等古语，也有“曾子杀猪教子、卞和三献宝玉、商鞅立木树信、司马迁诚实着史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相反，周幽王烽火戏诸侯，尼克松的水门丑闻，三鹿的破产悲剧，不都是因为不诚信才造成的么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生活在社会中，总要与他人和社会发生各种各样的关系。处理各种关系必须遵从一定的规则，而诚信，也是规则中重要的一条，如果不遵守自己的诺言，人与人之间就会失去信任，社会也就变得虚情假意，毫无真诚，非常可怕。因此诚信不仅是一种品行，更是一种责任；不仅是一种道义，更是一种准则；不仅是一种声誉，更是一种资源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站在国旗下，举目仰望那高高飘扬的红旗，每当这个时刻，我们都沉浸在雄壮的国歌声中，庄重而严肃的向祖国、向国旗默默许下自己的志愿。我们作为祖国最宝贵的财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首当其冲的一条就是要讲诚信。诚信是什么？农民说，诚信是秋天里结出的丰硕果实；老师说，诚信是师生间冰雪般纯洁的感情；工人说，诚信是辛勤劳作下生产出质高价优的产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简而言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诚信是个人的立身之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民族的存亡之根。　　　　　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康德曾经说过：“这世界上只有两种东西能引起人心深深的震动。一个是我们头上灿烂的星空，另一个是我们心中崇高的道德。”而在道德的星空中，诚信又是最闪亮的一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鲁迅先生说过：“诚信，为人之本也。诚信，比金钱更具有吸引力，比美貌更具有可靠性，比荣誉更具有时效性！”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诚信是为人处事之本；而我们当代学生，也必须具备诚实守信的品德，方能在激烈的竞争中立于不败之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考试同样需要诚信，作弊不仅是对自己能力的否定和蔑视，更是对学校良好学风的亵渎；树道德之新风，立诚信之本，当诚信考生，做文明公民，既是时代的需要，更是做人的道德底线。我们要以诚信的态度对待每一场考试， 勿让宝贵的诚信遗失在考场上。作为新时代的学生，那一纸成绩是我们学习状况的检验，但我们更需要一个健康的人格，一个端正的人生态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朋友们，让我们从身边的小事做起，不要让诚信只出现在纸上，成为我们的口头禅，要让它活跃在我们当中，让诚信无处不在。诚实面对自己，守住内心的一份坚持，营造一个健康、清洁的校园风气，还学校一片纯净的天空！</w:t>
      </w:r>
    </w:p>
    <w:sectPr>
      <w:type w:val="nextPage"/>
      <w:pgSz w:w="11906" w:h="16838"/>
      <w:pgMar w:left="1701" w:right="1701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</dc:creator>
  <dc:description/>
  <dc:language>en-US</dc:language>
  <cp:lastModifiedBy>金鱼万饼</cp:lastModifiedBy>
  <dcterms:modified xsi:type="dcterms:W3CDTF">2018-12-23T12:1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