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353535"/>
          <w:w w:val="9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53535"/>
          <w:w w:val="90"/>
          <w:kern w:val="0"/>
          <w:sz w:val="36"/>
          <w:szCs w:val="36"/>
          <w:shd w:fill="FFFFFF" w:val="clear"/>
        </w:rPr>
        <w:t>趣享运动   玩转中国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第十二届诗意体育节（玲珑校区）跳长绳成绩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9-01-04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