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说话体现格局，决定格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低 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.</w:t>
            </w:r>
            <w:r>
              <w:rPr/>
              <w:t>在世间行走，我们不仅要向内看到自民的需求，更要向外关注他人的感受，那不是一种奉献、更不是吃亏，而是对自己</w:t>
            </w:r>
            <w:r>
              <w:rPr>
                <w:lang w:eastAsia="zh-CN"/>
              </w:rPr>
              <w:t>的</w:t>
            </w:r>
            <w:r>
              <w:rPr/>
              <w:t>保护和帮</w:t>
            </w:r>
            <w:r>
              <w:rPr>
                <w:lang w:eastAsia="zh-CN"/>
              </w:rPr>
              <w:t>助</w:t>
            </w:r>
            <w:r>
              <w:rPr/>
              <w:t>一一</w:t>
            </w:r>
            <w:r>
              <w:rPr>
                <w:lang w:eastAsia="zh-CN"/>
              </w:rPr>
              <w:t>只</w:t>
            </w:r>
            <w:r>
              <w:rPr/>
              <w:t>有学会站在对方的立场体验</w:t>
            </w:r>
            <w:r>
              <w:rPr>
                <w:lang w:eastAsia="zh-CN"/>
              </w:rPr>
              <w:t>和思考问题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才能在情感上得到</w:t>
            </w:r>
            <w:r>
              <w:rPr>
                <w:lang w:eastAsia="zh-CN"/>
              </w:rPr>
              <w:t>沟</w:t>
            </w:r>
            <w:r>
              <w:rPr/>
              <w:t>通、减少矛盾</w:t>
            </w:r>
            <w:r>
              <w:rPr>
                <w:lang w:eastAsia="zh-CN"/>
              </w:rPr>
              <w:t>分歧</w:t>
            </w:r>
            <w:r>
              <w:rPr/>
              <w:t>，</w:t>
            </w:r>
            <w:r>
              <w:rPr>
                <w:lang w:eastAsia="zh-CN"/>
              </w:rPr>
              <w:t>奠定</w:t>
            </w:r>
            <w:r>
              <w:rPr/>
              <w:t>相互理解和接纳的基础，最终有利于问题的解决和目的的达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消极的性格特征确实会给亲密关系的构建带来困难，但那</w:t>
            </w:r>
            <w:r>
              <w:rPr/>
              <w:t>些并不会必然导致人们易伤害亲密的家人、友人和伴侣，因为在长时间的共处和交往中，有瑕疵的人也能找到自己的幸福</w:t>
            </w:r>
            <w:r>
              <w:rPr>
                <w:lang w:eastAsia="zh-CN"/>
              </w:rPr>
              <w:t>，</w:t>
            </w:r>
            <w:r>
              <w:rPr/>
              <w:t>俗话说“萝ト白菜各有所爱”就是这个道理。真正能起到“击必杀”效果的恶习其实是一一口不择言，出口伤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强行插话，只会让别人厌恶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看清自己的角色，该沉默时便沉默。领导谈话，秘书、助理等陪同最好不要随便插嘴，在领导话题遇到瓶颈或是尴尬时及时出来调解、救场就行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插话插两分。如果是陪客，即便是自己能插得上嘴的话题，也要保留几分，不要把话全讲满了，让别人无话可讲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不发表决策。领导间相互交谈工作时，不要胡乱发表自己的看法，甚至乱说决策性的语言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4.</w:t>
            </w:r>
            <w:r>
              <w:rPr/>
              <w:t>有时候，让“真我”露露脸，不把真实的自己隐藏在温和的面具下，才是明智之举。学会拒绝，活出真我的风采，用智慧迎接生活的挑战，用信心跨越人生的障碍，你会发现，那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麻烦都不见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尊重自己的需求。在人格上，你和别人是平等的。很多时候，你自己的需求，比别人的需求要大一些。尊重自己的需求，按照自己的想法去行事，是完全正确的，是自己爱自己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关心自己、尊重自己的表现。而轻视自己的需要，却全力去满足别人的需要，是一种没有自尊的表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没有什么是不能放下的。如果你足够重视自己，那么旁人对你的影响自然会减弱。不要将外界对你的影响想得太过强大，一个人要如何生活，一个人能如何生活，靠的还是自己的内心。如果你的内心足够强大，拿得起放得下，那么将没有什么会纠缠你，没有什么能阻挠你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在生活中，我常常羡慕那些与人交谈能滔滔不绝、口若悬河之人，因为出门在外，我就一个较为内向之人，不懂得该如何与陌生人建立沟通与交流。我是一名教师，时常外出培训、听课，这对我来说，是一种挑战，原因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出门在外，能认识一些志同道合之人也是一种幸运，然而每次在外，我总是默默地在一旁做着自己的事情，鲜少与别人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对于教师而言，评课也是一种基本功，同时还考验着教师的说话能力，每每在外，评课让我惧怕不已，我不知道该如何组织自己的语言，往往说出来的话语无伦次，杂乱不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我们每天要相处的人有很多，除了孩子，还有办公室同仁，以及家长，对不同的人，说话的方式自然也就不同，尤其在与家长沟通方面，当遇到不讲理的家长时，我却也犯了难，不知如何应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当我阅读了《说话体现格局，决定格局》的相关内容之后，我也有了一定的感想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在与家长进行交流时，我不能仅仅站在自己的立场去要求家长做什么，而是在交流前，设身处地地先为家长考虑一番，假如我是家长……换位思考，有时方能事半功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教师也是一个普通人，也有着七情六欲，难免遇到事情会有盛怒之时，但是人在生气的状态下最容易口不择言，伤了对方的心，也断了双方的关系，因此，这本书提醒着我，要克制住自己的情绪，不在生气时与人过多的交流，多说多错亦是这个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在我教一年级孩子的时候，经常提醒他们上课时不可以插嘴，可是有的时候我们大人却也做不到不强行插话，说话是一门艺术，在不合适的时间，不合适的地点，与不合适的对象说话，往往会引起对方的反感，这也提醒着我们要有“眼力劲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周娜的 iPad</cp:lastModifiedBy>
  <dcterms:modified xsi:type="dcterms:W3CDTF">2019-08-14T06:42:0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0</vt:lpwstr>
  </property>
</Properties>
</file>