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牛塘镇</w:t>
      </w: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优秀教育工作者推荐表</w:t>
      </w:r>
    </w:p>
    <w:p>
      <w:pPr>
        <w:pStyle w:val="Normal"/>
        <w:tabs>
          <w:tab w:val="clear" w:pos="420"/>
          <w:tab w:val="left" w:pos="1764" w:leader="none"/>
        </w:tabs>
        <w:snapToGrid w:val="false"/>
        <w:spacing w:lineRule="exact" w:line="560"/>
        <w:ind w:firstLine="2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本表要求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正反面打印）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"/>
        <w:gridCol w:w="1124"/>
        <w:gridCol w:w="277"/>
        <w:gridCol w:w="706"/>
        <w:gridCol w:w="283"/>
        <w:gridCol w:w="442"/>
        <w:gridCol w:w="961"/>
        <w:gridCol w:w="457"/>
        <w:gridCol w:w="1214"/>
        <w:gridCol w:w="569"/>
        <w:gridCol w:w="280"/>
        <w:gridCol w:w="1497"/>
      </w:tblGrid>
      <w:tr>
        <w:trPr>
          <w:trHeight w:val="72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成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975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高</w:t>
            </w:r>
          </w:p>
        </w:tc>
      </w:tr>
      <w:tr>
        <w:trPr>
          <w:trHeight w:val="57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9940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44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教学科及年级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六年级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担任班主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</w:tr>
      <w:tr>
        <w:trPr>
          <w:trHeight w:val="835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及开展情况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建工作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的校舍改扩建工程，几经反复，于去年暑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区政府领导查看了现场才确定下来，从那时起，该工程就走上了前期手续的漫漫“长征路”。期间我几乎每天都在跑各个职能部门，积极协调各个部门，开了无数次的协调会；期间有着成功收获的喜悦，也有着手续反复的苦闷，期间有着阿谀奉承的狼狈，有着据理力争的豪迈；期间有着与各方签合同的领导风范，也有着扛着材料爬上爬下的农民工形象。经过一年的努力，该工程前期手续已基本完成，现已进入工程招投标程序，近期将进入现场施工程序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工作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作是学校所有工作的保证，我始终坚持把安全工作当作学校的首要工作来抓，以预防为主、防治结合、加强教育的原则，强化管理，健全制度，建立健全安全工作领导小组、制定学校安全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工作计划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、制定各项安全意外事故处置预案制度和制度落实，层层签订安全责任书，进一步夯实安全责任。过去的一年，服务中心的“每周一排查”做到学校安全无空隙的防患，从校园建筑物立体式排查到师生的课堂、课间活动以及校车等各项专项安全排查。结合我校实际，利用橱窗、黑板报、讲座等渠道，对学生进行安全知识的宣传教育，切实提高广大学生的安全意识、防范能力和自我保护能力，保证学校教育教学工作正常进行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勤工作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奉行“一切为了师生”的人本理念，开好中心会议，进一步明确各自职责，强化思想素质，牢固树立服务意识，确保服务形象，努力提高职工</w:t>
            </w:r>
          </w:p>
        </w:tc>
      </w:tr>
      <w:tr>
        <w:trPr>
          <w:trHeight w:val="764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续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水平，以高度的责任感和主人翁意识投入到后勤工作中，极大限度地调动服务中心员工的工作积极性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组织财会人员学习直属学校相关的财务规章制度，规范收支两条线，做到帐目清楚，实行收费公示制，按章收费，禁止乱收费，实行财务公开，使学校的收费工作置于学生、家长、社会的监督之下。同时严格履行固定资产相关手续，按要求及时进行固资的登记和报废工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保持学校可持续发展，建设节约型校园。我们在校园网上每周公布能源消耗清单，向全校师生员工提出切实提高节约意识，注意节水、节电。为保证我校各项设施、设备的正常运转，继续实行网上报修制度。发现问题，及时解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工作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组在教好学的同时，组织好学生的各项活动和比赛，丰富学生的学习生活。认真组织开展各项运动会及单项比赛，大课间活动项目相对比以前丰富多彩了。积极组队参加各级部门组织的比赛。其中曲棍球队获全国比赛第一名；田径队获区田径比赛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冬季三项中长跑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；绳键队分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；小女篮获市篮球比赛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武术队获省武术比赛获集体拳一等奖等等。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政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1:00Z</dcterms:created>
  <dc:creator>2</dc:creator>
  <dc:description/>
  <cp:keywords/>
  <dc:language>en-US</dc:language>
  <cp:lastModifiedBy>Administrator</cp:lastModifiedBy>
  <cp:lastPrinted>2019-08-14T14:04:00Z</cp:lastPrinted>
  <dcterms:modified xsi:type="dcterms:W3CDTF">2019-08-14T13:36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