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关系就是一种职业关系，过于强调它的神圣性和家庭性，有害无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但尊重学生不等于放任学生，该批评的应该严肃批评，该教育的绝不能心慈手软，必要时甚至要给予适当体罚，当头棒喝，促其猛醒。有了痛苦的教训和疼痛，学生或许才会认识到事态的严重，所谓“打是疼，骂是爱，急了用脚踹”也并非毫无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莎士比亚说：“重重的顾虑使我们全变成了懦夫，决心的赤热的光彩，被审慎的思维盖上了一层灰色，伟大事业在这一种考虑之下，也会逆流而退，失去了行动的意义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这个社会，老师和学生的关系变得极其敏感，如果你严厉了，可能一不小心就会变成所谓的侮辱，体罚，如果你放任不管，家长又觉得你是个不负责任的老师，常常是左右为难。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学生常常在思维上走极端或者过高的估计老师，将老师神化，以为老师无所不能、无所不会、是正义、公平的化身；或者以偏概全，把老师看得一无是处。其实老师也是普通人，和学生一样，同样有缺点也有优点，在工作中也会出错，也会发脾气，也会有偏见。俗话说：</w:t>
            </w:r>
            <w:r>
              <w:rPr>
                <w:rFonts w:ascii="ˎ̥;Times New Roman" w:hAnsi="ˎ̥;Times New Roman" w:cs="ˎ̥;Times New Roman"/>
                <w:color w:val="464646"/>
                <w:sz w:val="24"/>
                <w:shd w:fill="FFFFFF" w:val="clear"/>
              </w:rPr>
              <w:t>“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尺有所短，寸有所长</w:t>
            </w:r>
            <w:r>
              <w:rPr>
                <w:rFonts w:ascii="ˎ̥;Times New Roman" w:hAnsi="ˎ̥;Times New Roman" w:cs="ˎ̥;Times New Roman"/>
                <w:color w:val="464646"/>
                <w:sz w:val="24"/>
                <w:shd w:fill="FFFFFF" w:val="clear"/>
              </w:rPr>
              <w:t>”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，无论是老师还是学生都不能尽善尽美。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其实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老师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也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爱自己的学生，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而且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这样的爱是发自内心的，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并不比父母差多少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。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只是老师的要求和父母的侧重点不一样，父母可能只要孩子快乐健康地成长，而老师是希望孩子能健全地成长。每个老师都在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用自己的的爱心去对待每一位学生，用自己的耐心对待每一天的工作，用自己的真心去感染每一位学生家长，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因此希望老师和学生都要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学会换位思考。</w:t>
            </w:r>
            <w:r>
              <w:rPr>
                <w:rFonts w:ascii="Arial" w:hAnsi="Arial" w:cs="Arial"/>
                <w:color w:val="464646"/>
                <w:sz w:val="24"/>
                <w:shd w:fill="FFFFFF" w:val="clear"/>
              </w:rPr>
              <w:t>不要一味地去责怪学生，也不要一味地迁就学生和家长，这样也许才是教育真正的面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7-27T04:14:00Z</dcterms:modified>
  <cp:revision>5</cp:revision>
  <dc:subject/>
  <dc:title>礼河实验学校教师读书笔记</dc:title>
</cp:coreProperties>
</file>