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读《教育  谈何容易》有感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华 礼河实验学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暑假趁着陪孩子练琴的时间，我认认真真地捧读了王开东老师的《教育 谈何容易》一书。当读到第一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篇中这段话时，我就已经深深地感受到了老师的这种亲身经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说到“一些学生也逐渐被格式化了，没有作业就不知道做什么，不默写就无法学习，心甘情愿地做学习的奴隶。一旦老师放手让学生自主学习，学生就会老虎吃天，无从下爪。”我觉得这太形象了。这几年我接手的基本都是低年级的学生，特别是刚从幼儿园升为一年级的孩子，完全还没有懂得学习是何物，更不用说主动去学习了，所以这种孩子最容易被格式化。那么这就要求我们老师好好引导，加以指导，然而正如书中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所讲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我们的教育常常从美德出发，着眼于功德的弘扬，关注的是社会效益，何曾在乎过具体的人啊。”我们老师也许真的教会了孩子一些美德，一些学习习惯，可是孩子真的能在生活中运用吗？这其中最重要的因素恐怕还有家庭教育的一部分。著名儿童教育家阿德勒认为，儿童的健康成长离不开母亲之爱和父亲之爱。无论缺少哪一个方面，孩子的成长是残缺的，是不完整的。如今的家庭教育确实堪忧，有父母忙于工作的，孩子交给爷爷奶奶的，有父亲常年不管不顾，孩子完全交给母亲的，这样势必导致孩子的一些困惑。如爸爸妈妈要求孩子放学后认真做完该做的事，可爷爷奶奶呢？放学后先给孩子买了好吃的，只要吃饱了，那么剩下的就靠孩子自觉去完成了，殊不知，遇到有点自觉性的呢还好，遇到不自觉的，爷爷奶奶也完全不知孩子究竟要干什么。而完全是由母亲监管的孩子呢，有时则把母爱当作了成长的依赖性，母爱反而变成了孩子成长的障碍。我所教的就不乏有这种现象。当问及孩子放学回家后做了些什么，爷爷奶奶的回答就是：我们也不懂，我们也不知道他每天干什么，遇到这种情况，我只能笑笑说：你们当然不知道，因为你们没看着孩子，只要给他吃饱穿暖就可以了。当然，你们如果都知道了，也就不要我们老师了。我要求的就是看看孩子每天回家后做了些什么，听他聊聊学校一天的事情，这样不仅让孩子热爱学校，仔细观察了解，也会锻炼孩子的口头表达能力。而对于一些不负责的父亲，我则只能在适当的时候找到他们，告诉他们孩子在学校的一些良好的表现，从而也委婉地提出多关心一下孩子，找到孩子在家的闪光点。这样的学生真的只能格式化，你不布置作业，他们天天乐在其中，早晨高高兴兴地背着书包来，坐了一天，跟小伙伴玩了一天，开开心心地回家了。可是这样的孩子上学来真的学到了些什么呢？我无从得知。想想，做老师的真不容易，光一个家庭就操碎了心，何况是几十个家庭的教育呢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中第三辑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篇中提到：叶圣陶老先生曾经再三强调：教育的根本价值和目的是“育人”，是培养“自觉的，自动的，发展的，创造的，社会的”人，然而爷爷奶奶带出来的孩子没有太大的自觉性，妈妈一手操办所有事物的孩子缺乏了一些创造性。所以我们老师也应该在教育上多加反思，就像王开东老师书中所说：做一个反思型的老师！特别是对于后进生，我们要反思我们的关心是否真的是孩子需要的那种。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后进生</w:t>
      </w:r>
      <w:r>
        <w:rPr>
          <w:rFonts w:ascii="宋体;SimSun" w:hAnsi="宋体;SimSun" w:cs="宋体;SimSun"/>
          <w:sz w:val="24"/>
        </w:rPr>
        <w:t>的教育，切记简单粗暴。首先，要把心交给“</w:t>
      </w:r>
      <w:r>
        <w:rPr>
          <w:rFonts w:ascii="宋体;SimSun" w:hAnsi="宋体;SimSun" w:cs="宋体;SimSun"/>
          <w:sz w:val="24"/>
        </w:rPr>
        <w:t>后进生</w:t>
      </w:r>
      <w:r>
        <w:rPr>
          <w:rFonts w:ascii="宋体;SimSun" w:hAnsi="宋体;SimSun" w:cs="宋体;SimSun"/>
          <w:sz w:val="24"/>
        </w:rPr>
        <w:t>”。“</w:t>
      </w:r>
      <w:r>
        <w:rPr>
          <w:rFonts w:ascii="宋体;SimSun" w:hAnsi="宋体;SimSun" w:cs="宋体;SimSun"/>
          <w:sz w:val="24"/>
        </w:rPr>
        <w:t>后进生</w:t>
      </w:r>
      <w:r>
        <w:rPr>
          <w:rFonts w:ascii="宋体;SimSun" w:hAnsi="宋体;SimSun" w:cs="宋体;SimSun"/>
          <w:sz w:val="24"/>
        </w:rPr>
        <w:t>”的形成有两种：一种是客观上的属于智商较低。二是主观上学习不努力、好玩、不专心听课，久而久之，后一类差生就更加无视学校纪律，经常迟到、旷课，学习成绩一天比一天差。因此，作为一个教师必须主动接触他们，亲近他们，了解他们的内心世界，知道他们目前的家庭情况和个人的想法，教育他们，做他们的朋友，愿为他们排忧解难，将心比心，只有这样才能使他们扬长避短，看到光明和希望，才能刻苦努力学习，迎头赶上。</w:t>
      </w:r>
      <w:r>
        <w:rPr>
          <w:rFonts w:ascii="宋体;SimSun" w:hAnsi="宋体;SimSun" w:cs="宋体;SimSun"/>
          <w:sz w:val="24"/>
        </w:rPr>
        <w:t>比如今年我们班上有个特殊的孩子，父母都不在身边，爷爷奶奶也比较忙，因此一开学时，孩子完全是脱缰的野马一样的，可我发现只要我表扬了他，他的字就写得特别认真好看。后来经过询问，得知父亲不务正业，不知道在外面干什么，母亲离开了，爷爷奶奶为了给孩子创造财富而在外奔波工作。于是，我就推心置腹地跟孩子说：你想想，爷爷奶奶在干什么？他们为什么这么辛苦？你应该懂事，少让他们操心，这样他们才开心。我又问：你想爸爸吗？希望爸爸回来看你吗？孩子点点头，眼里有泪光，我知道我抓住了孩子的一个心理。于是我趁热打铁说：那你说，你爸爸回来看你，你是希望他看到一个顽皮不学习的你呢？还是希望他看到一个天天被表扬的你？他笑了笑，没有回答。我说：，你自己好好思考一下，可以直接告诉我，也可以用行动告诉我。果然没多久，他开始逐渐改变了，上课认真听讲，作业认真完成，字迹工整漂亮。看到这样的他，我内心也是非常开心。然后我又找他奶奶谈了一次，说出了孩子的表现，希望他爸爸能回来陪伴。谁知，这是个错误的判断，我以为孩子看到爸爸会更加努力，然而，世事难料，他爸爸回来后却并没有带着孩子往好的方向发展，而是和孩子一起玩游戏，也许玩游戏也是一种父爱吧！王开东老师说：文章因折腾而动人。或许，他们的天伦之乐因游戏而美丽开心吧，只是我不太能苟同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诚然，教育是不容易的，虽然我已在讲台几十载，但要真正领悟教育的内涵，还缺少太多的机会，因此我将会在以后的教育生涯中继续摸索前进，以求把最真最美的我展现给我的孩子们，让他们能在人生的成长道路上追求并获得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14:00Z</dcterms:created>
  <dc:creator>Administrator</dc:creator>
  <dc:description/>
  <cp:keywords/>
  <dc:language>en-US</dc:language>
  <cp:lastModifiedBy>walkinnet</cp:lastModifiedBy>
  <dcterms:modified xsi:type="dcterms:W3CDTF">2019-08-12T06:39:00Z</dcterms:modified>
  <cp:revision>10</cp:revision>
  <dc:subject/>
  <dc:title/>
</cp:coreProperties>
</file>