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武进区学校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9—2020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学年</w:t>
      </w:r>
      <w:r>
        <w:rPr/>
        <w:t>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日开学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4"/>
              </w:rPr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4"/>
              </w:rPr>
              <w:t>1/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4"/>
              </w:rPr>
              <w:t>1/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</w:rPr>
              <w:t>日放寒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44"/>
        </w:rPr>
        <w:t>武进区学校</w:t>
      </w:r>
      <w:r>
        <w:rPr>
          <w:rFonts w:eastAsia="微软雅黑" w:cs="微软雅黑" w:ascii="微软雅黑" w:hAnsi="微软雅黑"/>
          <w:sz w:val="32"/>
          <w:szCs w:val="44"/>
        </w:rPr>
        <w:t>2019—2020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9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开学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/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月</w:t>
            </w: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9:00Z</dcterms:created>
  <dc:creator>walkinnet</dc:creator>
  <dc:description/>
  <cp:keywords/>
  <dc:language>en-US</dc:language>
  <cp:lastModifiedBy>李德平</cp:lastModifiedBy>
  <cp:lastPrinted>2015-08-10T15:44:00Z</cp:lastPrinted>
  <dcterms:modified xsi:type="dcterms:W3CDTF">2019-08-05T01:47:00Z</dcterms:modified>
  <cp:revision>18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