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话 体现格局，决定结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现在这个社会中，很多人都相信：世故的要义是圆通，人缘的技巧是玲珑。凡尘俗世间，涨落涤荡，把人性中的棱角渐渐磨去。生命的岸边，一眼望去，都是浑圆光滑的鹅卵石，人们美其名曰“成熟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是，人们变得圆滑，开始学会为了达到某种目的，而刻意去讨好一些人，一时间，我们再也不知道自己说出口的赞美之词是发自真心的歌颂，还是怀有目的的奉承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其花费精力拍马屁，花费金钱“进贡”，倒不如摒弃异想天开，踏踏实实地做好自己的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人的一生，不外乎要做两件事，一是做人，二是做事，做人固然没有一定的法则和标准，但它存在一定的通则，一定有它的技巧和规律。人不一定都是成功者，但一定要善良仁慈。善良是和谐、美好之道，心中充满慈悲、善良，才能感动，才能温暖人间，没有善良，就不可能有内心的平和。一个善良之人，就像一盏明灯，照亮了别人，也温暖了自己。做人不一定要轰轰烈烈，但一定要善良真诚。要做一个谦虚之人。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然而，现实生活中，往往是很多人丧失了这一个最基本的“善良”，为了自己的目的而不惜把别人当成垫脚石。这种人固然可恶，然而不懂说话的人也是可悲的，曾经我总觉得我是一个行得正的人，也是一个敢说敢当的人，然而事实却并不是如此，就是因为不懂说话的技巧，所以碰到善良的人知你是一番好意，如若不是和我一般想法的人，可能觉得你的话是毫无意义的，甚至可能会被理解成其他的含义。所以，在吃过几次亏后，有时也不得不“圆滑”起来，然而这样的我却是自己也不喜欢。但又能如何改变呢？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天行健、君子以自强不息，地势坤、君子以厚德载物。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在这个环境中，我还是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做一个有礼之人，有礼人，会做人、有人缘、有朋友，有礼人，会做事、注意形象、有教养、不树敌，成功的路上事事顺。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因为我知道：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己所不欲，匆施于人。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既然自己的性格和说话技巧不能融合，那不妨稍稍改善一下吧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07-27T04:35:00Z</dcterms:modified>
  <cp:revision>5</cp:revision>
  <dc:subject/>
  <dc:title>礼河实验学校教师读书笔记</dc:title>
</cp:coreProperties>
</file>