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新北区优秀体育卫生艺术教育工作者评选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办法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为深入贯彻《学校体育工作条例》、《学校卫生工作条例》和《学校艺术教育工作规程》文件精神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深化素质教育，推动我区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体育卫生艺术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教育科学发展，特制订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新北区优秀体育卫生艺术教育工作者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评选办法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评审委员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新北区教育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领导下，成立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体育卫生艺术教育工作者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评审委员会。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主任：张华锋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副主任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邹莹、杨杰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雪焕、杨仁元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成员：潘晨光、李燕、蒋辉、何林、彭宏伟 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二、评选范围、名额 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范围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全区中小学 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名额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若干名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评选条件</w:t>
      </w:r>
    </w:p>
    <w:p>
      <w:pPr>
        <w:pStyle w:val="Normal"/>
        <w:widowControl/>
        <w:spacing w:lineRule="exact" w:line="540"/>
        <w:ind w:firstLine="643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体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育、艺术教育：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忠诚教育事业，立志教书育人，有良好的师德素养；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近三年来教学成绩显著，形成自己的教育教学特色，在本学科或专业范围内有一定的知名度；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积极参与教育教学改革实践，并取得较为明显的成果和较为成熟的经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从事体育、艺术教育工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在辅导学校运动队训练和课外艺术活动中成效显著。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卫生教育：</w:t>
      </w:r>
    </w:p>
    <w:p>
      <w:pPr>
        <w:pStyle w:val="Normal"/>
        <w:widowControl/>
        <w:spacing w:lineRule="exact" w:line="540"/>
        <w:ind w:left="640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热爱本职工作，有较强的事业心和责任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40"/>
        <w:ind w:left="640" w:hanging="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从事学校卫生教育工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学生常见病预防宣传、教育、管理等方面工作突出或在学校食品安全、卫生管理方面成效显著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评选程序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个人申报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拟参评的教师个人填写《</w:t>
      </w:r>
      <w:r>
        <w:rPr>
          <w:rFonts w:ascii="仿宋_GB2312;微软雅黑" w:hAnsi="仿宋_GB2312;微软雅黑" w:eastAsia="仿宋_GB2312;微软雅黑"/>
          <w:sz w:val="32"/>
          <w:szCs w:val="32"/>
        </w:rPr>
        <w:t>新北区优秀体育艺术卫生教育工作者申报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》（正反面打印），并提供相应佐证材料，附加目录后，按顺序装订成册。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学校初审。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>学校成立工作小组，负责审核拟参评的材料，确保材料真实、准确、齐全。申报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佐证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>材料复印件要加盖学校公章。对照评选条件，每校至多择优推荐</w:t>
      </w:r>
      <w:r>
        <w:rPr>
          <w:rFonts w:eastAsia="仿宋_GB2312;微软雅黑" w:cs="宋体;SimSun" w:ascii="仿宋_GB2312;微软雅黑" w:hAnsi="仿宋_GB2312;微软雅黑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>位教师参评，经公示无异议后上报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三）评审委员会评审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汇总申报材料，并进行评选，将评选产生的候选人员报教育局党委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集体研究，确定拟表彰人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四）公示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在新北区教育服务平台上对拟表彰人选进行公示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其它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办法解释权归</w:t>
      </w:r>
      <w:r>
        <w:rPr>
          <w:rFonts w:ascii="仿宋_GB2312;微软雅黑" w:hAnsi="仿宋_GB2312;微软雅黑" w:eastAsia="仿宋_GB2312;微软雅黑"/>
          <w:sz w:val="32"/>
          <w:szCs w:val="32"/>
        </w:rPr>
        <w:t>常州国家高新区（新北区）教育局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8:49:00Z</dcterms:created>
  <dc:creator>User</dc:creator>
  <dc:description/>
  <dc:language>en-US</dc:language>
  <cp:lastModifiedBy>Administrator</cp:lastModifiedBy>
  <dcterms:modified xsi:type="dcterms:W3CDTF">2019-08-11T08:49:00Z</dcterms:modified>
  <cp:revision>2</cp:revision>
  <dc:subject/>
  <dc:title/>
</cp:coreProperties>
</file>