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：谈何容易》读书心得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7-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是我们的教育对象，他们是教育的主体，是整体的、发展中的，具有巨大的潜力和可塑性，极大的群体。他们最初的走向，就是他们将来人生的走向。立人教育，教师责无旁贷，人性化教育要以人为本，具体说要以学生的可持续发展为本，以学生的个性创造性发展为本，以学生的人格和谐发展为本，最终培养出健康个性和健全人格的学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带有一定的严肃性，教育人性化就是让这个严肃的工作充满感性和色彩，在尊重和体贴的教育过程中充满浓浓的人情味，浪漫的色彩，心灵的激荡，让受教育者感受到独立的人格和爱的温馨，体验到责任的动力，享受到成功的喜悦，从而茁壮成长。为了我们将来能够在一个社会里有尊严的，安全自由的，至少是免于恐惧的活着，我们应该进行人性化教育，帮助孩子成为具有个性的人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曾经我一直觉得只要自己有足够的学识就可以教出好学生，但实际情况并非如此简单，光有学识是绝对不足够的。正如书中说的“教师教学艺术创生的能力，取决于教学经验的丰富程度，取决于对教学模式驾驭的娴熟程度，更取决于教师的资质和精神修养，这就是人们常说的“运用之妙，存乎一心”——假如你是一个内心世界非常丰富的人，一个富有爱心和教养的人，一个富有想象力和创造性的人，一个能够唤起人们对生活的热爱与柔情的人，一个能够“学而不厌，诲人不倦”的人，那么，你不仅可以成为一个优秀的教师，你也一定能胜任许多其他的工作。相反，假如你是一个内心世界苍白和贫乏的人，一个麻木和粗俗不堪的人，一个平庸和委琐的人，一个不学无术的人，那么，你不仅不会是一个合格的教师，你所能胜任的工作恐怕是少之又少。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的家长和老师都是爱学生的。但完整的爱、健康的爱，应包括五个方面：了解、尊重、关怀、给予、责任。这五者是一个整体。倘若缺乏了解，爱就是盲目的；倘若缺乏足够的尊重，爱就会变为支配与控制；倘若缺乏关怀和给予，爱就是空洞和苍白的；倘若缺乏责任，爱就是轻薄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高晓燕</cp:lastModifiedBy>
  <dcterms:modified xsi:type="dcterms:W3CDTF">2019-08-10T13:39:00Z</dcterms:modified>
  <cp:revision>3</cp:revision>
  <dc:subject/>
  <dc:title>礼河实验学校教师读书笔记</dc:title>
</cp:coreProperties>
</file>