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读书心得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7-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时候，语言就是一个人的门面，一个人是否真的有气质，是否真的优雅，并不体现在外表上，而是体现在内在上，而向别人展示你内在的途径之一就是说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句古话说：“人贵有自知之明”，政史说明人只有认识自己，了解自己，才能成为自己精神生活的主宰，进而去掌控物质世界。而调控情绪的目的不是一味曲意逢迎，压抑自己真实的感受，而是以合适的方式在恰当的情境下表现出来，从而不会沉溺于负面情绪难以自拔，能够很快度过低潮，重新起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容才能幽默；平等待人才能幽默；超脱才能幽默；游刃有余才能幽默；聪明透彻才能幽默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引用诸葛亮名言：“志当存高远，志者，心也，超然于物外，方能品味极致人生的重大意义。”胸有鸿毛之志，方能产生大动力、大意志。个人的潜能才能得到最大限度的开发和挖掘。人生的格局才能树立一个好的开端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这样一句话：“心有多宽，路有多广。”是啊，只有想不到的，没有做不到的！改变可以改变一切，适应不能改变一切！你没找到路，不等于没有路，你想将来要得到什么，你必须现在应该先放弃什么！今天生活工作中的错误和挫折，要知道这一切都是暂时，乌云永远遮不住太阳的光辉！命运把人抛入最低俗时，往往是人生挫折的最佳期。要脚踏实地，一步一个脚印地做好自己的事情。确实，旧观念不放弃，新观念难产生！在这个世界有两难：一是改变别人，二是改变自己！要求别人很痛，那改变自己应该很快乐。要改变别人，先改变自己！为改变以后的命运，先改变现在的观念！熟悉的习惯，熟悉的路线，熟悉的日子里，永远不会有奇迹发生。改变思路，改变习惯，改变生活方式！但更要放弃过去的无知、愚昧、偏见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高晓燕</cp:lastModifiedBy>
  <dcterms:modified xsi:type="dcterms:W3CDTF">2019-08-10T13:19:00Z</dcterms:modified>
  <cp:revision>2</cp:revision>
  <dc:subject/>
  <dc:title>礼河实验学校教师读书笔记</dc:title>
</cp:coreProperties>
</file>