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谈何容易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>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英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耶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校长曾经说过，一个学生在学习过程中，要做三件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个要学习，第二个要理解，第三个要能够品味。也就是</w:t>
            </w:r>
            <w:r>
              <w:rPr>
                <w:rFonts w:ascii="宋体;SimSun" w:hAnsi="宋体;SimSun" w:cs="宋体;SimSun"/>
                <w:kern w:val="0"/>
                <w:sz w:val="24"/>
              </w:rPr>
              <w:t>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极其私人的事情，是自我的提高，与他人本质上没有任何联系。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质上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是非竞争性的。竞争是应试教育的怪胎。我</w:t>
            </w:r>
            <w:r>
              <w:rPr>
                <w:rFonts w:ascii="宋体;SimSun" w:hAnsi="宋体;SimSun" w:cs="宋体;SimSun"/>
                <w:kern w:val="0"/>
                <w:sz w:val="24"/>
              </w:rPr>
              <w:t>觉得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适当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强调竞争，是一种双重的伤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因为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与大家不争，大家就不会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既能把事情做好，又不与大家争名争利，就能体现出自己高贵的道德品质、优秀的思想素质和良好的处世作风。这种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将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风无疑会赢得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们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尊重和维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竞争力，情商就是竞争力，一个具有优秀品质的人，无论在何种环境、条件下，都最终会超越他的同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登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珠峰的运动员说得好：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  <w:r>
              <w:rPr>
                <w:rFonts w:ascii="宋体;SimSun" w:hAnsi="宋体;SimSun" w:cs="宋体;SimSun"/>
                <w:kern w:val="0"/>
                <w:sz w:val="24"/>
              </w:rPr>
              <w:t>登上珠峰之后，我才发现，原来我什么也没有征服，征服的只有我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。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好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竞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自己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这篇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唤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竞争的教育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让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颇有所思。曾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好多次我让学生在期中期末前定下自己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数，也定下他们的竞争对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想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做法</w:t>
            </w:r>
            <w:r>
              <w:rPr>
                <w:rFonts w:ascii="宋体;SimSun" w:hAnsi="宋体;SimSun" w:cs="宋体;SimSun"/>
                <w:kern w:val="0"/>
                <w:sz w:val="24"/>
              </w:rPr>
              <w:t>似乎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不大，但老师的做法</w:t>
            </w:r>
            <w:r>
              <w:rPr>
                <w:rFonts w:ascii="宋体;SimSun" w:hAnsi="宋体;SimSun" w:cs="宋体;SimSun"/>
                <w:kern w:val="0"/>
                <w:sz w:val="24"/>
              </w:rPr>
              <w:t>也</w:t>
            </w:r>
            <w:r>
              <w:rPr>
                <w:rFonts w:ascii="宋体;SimSun" w:hAnsi="宋体;SimSun" w:cs="宋体;SimSun"/>
                <w:kern w:val="0"/>
                <w:sz w:val="24"/>
              </w:rPr>
              <w:t>没错，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造一种积极复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争取进步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氛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而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完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篇文章，我知道了学习是极其私人的事情，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怎么</w:t>
            </w:r>
            <w:r>
              <w:rPr>
                <w:rFonts w:ascii="宋体;SimSun" w:hAnsi="宋体;SimSun" w:cs="宋体;SimSun"/>
                <w:kern w:val="0"/>
                <w:sz w:val="24"/>
              </w:rPr>
              <w:t>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有自我的提高呢？这是每个老师要思考的问题。作为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程度地帮助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引导他们会思考，磨炼他们的品质，培养他们的情商，这样他们才会真正具有竞争力。有了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在的竞争力，他们干什么事情都不会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毕竟学习不是他们唯一的事情，也并不是每个学生都要走读重点高中这条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老师自己也要努力提高自己的思想素质和良好的处世作风，这样才会赢得大家真正的尊重和维护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都要记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好的竞争是对自己的征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yu</cp:lastModifiedBy>
  <dcterms:modified xsi:type="dcterms:W3CDTF">2019-08-09T07:11:00Z</dcterms:modified>
  <cp:revision>17</cp:revision>
  <dc:subject/>
  <dc:title>礼河实验学校教师读书笔记</dc:title>
</cp:coreProperties>
</file>